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можливості здійснювати програмування Р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РРО та видавати фіскальний чек на іноземній мові або на мові національних менши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можливості здійснювати програмування РРО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РРО та видавати фіскальний чек на іноземній мові або на мові національних меншин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7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7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звертає увагу, що відповідно до ст. 10 Конституції України від 28 червня 1996 року № 254к/96-ВР державною мовою в Україні є українська мо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стосування мов в Україні гарантується Конституцією України та визначається закон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Функціонування і застосування української мови як державної у сферах суспільного життя регулюється Законом України від 25 квітня 2019 року № 2704-VIII «Про забезпечення функціонування української мови як державної» із змінами та доповненнями (далі – Закон № 2704) на всій території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преамбулі Закону № 2704 зазначено, що відповідно до Рішення Конституційного Суду України від 14 грудня 1999 року № 10-рп/99, українська мова як державна є обов’язковим засобом спілкування на всій території України при здійсненні повноважень органами державної влади та органами місцевого самоврядування (мова актів, роботи, діловодства, документації тощо), а також в інших публічних сферах суспільного життя, які визначаються закон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ст. 1 Закону № 2704 єдиною державною (офіційною) мовою в Україні є українська мо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Мовою обслуговування споживачів в Україні є державна мова (частина перша ст. 30 Закону № 2704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дприємства, установи та організації всіх форм власності, фізичні особи – підприємці, інші суб’єкти господарювання, що обслуговують споживачів (крім випадків, встановлених частиною третьою ст. 30 Закону № 2704), здійснюють обслуговування та надають інформацію про товари (послуги), у тому числі через інтернет-магазини та інтернет-каталоги, державною мовою. Інформація державною мовою може дублюватися іншими мовами (частина друга ст. 30 Закону № 2704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Згідно з частиною третьою ст. 30 Закону № 2704 на прохання клієнта його персональне обслуговування може здійснюватися також іншо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мовою, прийнятною для сторі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викладене, суб’єкти господарювання зобов’язані здійснювати програмування реєстратора розрахункових операцій (далі – РРО)/програмного РРО та видавати споживачу фіскальний чек на українській мов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одночас, під час програмування в РРО/ПРРО обов’язкових реквізитів фіскального чека поряд з українською мовою можна використовувати іноземну мову, текст якої буде дублювати інформацію зазначену українською мов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сі розрахункові, первинні, бухгалтерські та облікові документи мають бути складенні державною мовою, при цьому, внесення до них додаткової інформації, в тому числі дублювання інформації зазначеної в таких документах іноземною мовою, не забороне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сутність обов’язкових реквізитів державною мовою буде призводити до порушення вимог законодавства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звертає увагу, що відповідно до ст. 10 Конституції України від 28 червня 1996 року № 254к/96-ВР державною мовою в Україні є українська мо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стосування мов в Україні гарантується Конституцією України та визначається закон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Функціонування і застосування української мови як державної у сферах суспільного життя регулюється Законом України від 25 квітня 2019 року № 2704-VIII «Про забезпечення функціонування української мови як державної» із змінами та доповненнями (далі – Закон № 2704) на всій території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преамбулі Закону № 2704 зазначено, що відповідно до Рішення Конституційного Суду України від 14 грудня 1999 року № 10-рп/99, українська мова як державна є обов’язковим засобом спілкування на всій території України при здійсненні повноважень органами державної влади та органами місцевого самоврядування (мова актів, роботи, діловодства, документації тощо), а також в інших публічних сферах суспільного життя, які визначаються закон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ст. 1 Закону № 2704 єдиною державною (офіційною) мовою в Україні є українська мо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Мовою обслуговування споживачів в Україні є державна мова (частина перша ст. 30 Закону № 2704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дприємства, установи та організації всіх форм власності, фізичні особи – підприємці, інші суб’єкти господарювання, що обслуговують споживачів (крім випадків, встановлених частиною третьою ст. 30 Закону № 2704), здійснюють обслуговування та надають інформацію про товари (послуги), у тому числі через інтернет-магазини та інтернет-каталоги, державною мовою. Інформація державною мовою може дублюватися іншими мовами (частина друга ст. 30 Закону № 2704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Згідно з частиною третьою ст. 30 Закону № 2704 на прохання клієнта його персональне обслуговування може здійснюватися також іншо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мовою, прийнятною для сторі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викладене, суб’єкти господарювання зобов’язані здійснювати програмування реєстратора розрахункових операцій (далі – РРО)/програмного РРО та видавати споживачу фіскальний чек на українській мов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одночас, під час програмування в РРО/ПРРО обов’язкових реквізитів фіскального чека поряд з українською мовою можна використовувати іноземну мову, текст якої буде дублювати інформацію зазначену українською мов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сі розрахункові, первинні, бухгалтерські та облікові документи мають бути складенні державною мовою, при цьому, внесення до них додаткової інформації, в тому числі дублювання інформації зазначеної в таких документах іноземною мовою, не забороне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сутність обов’язкових реквізитів державною мовою буде призводити до порушення вимог законодавства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825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ЛОМе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3-06T11:22:00Z</dcterms:modified>
  <cp:revision>2</cp:revision>
  <dc:subject/>
  <dc:title/>
</cp:coreProperties>
</file>