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потрібно ФОП, що набула статус пенсіонера або особи з інвалідністю, повідомляти контролюючий орган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такий статус?</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потрібно ФОП, що набула статус пенсіонера або особи з інвалідністю, повідомляти контролюючий орган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такий статус?</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7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7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частини четвертої ст. 4 Закону України від 08 липня 2010 року № 2464-</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із змінами, далі – Закон № 2464) фізичні особи – підприємці, в тому числі ті, які обрали спрощену систему оподаткування (крім електронних резидентів (е-резидентів),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 звільняються від сплати за себе єдиного внеску на загальнообов’язкове державне соціальне страхування (далі – єдиний внесок), якщо вони отримують пенсію за віком або за вислугу років, або є особами з інвалідністю, або досягли віку, встановленого ст. 26 Закону України від 09 липня 2003 року № 1058-</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Про загальнообов’язкове державне пенсійне страхування» (із змінами) та отримують відповідно до закону пенсію або соціальну допомогу. </w:t>
                                </w:r>
                                <w:r>
                                  <w:rPr>
                                    <w:kern w:val="2"/>
                                    <w:sz w:val="24"/>
                                    <w:szCs w:val="24"/>
                                    <w:rFonts w:ascii="Times New Roman" w:hAnsi="Times New Roman" w:eastAsia="Times New Roman" w:cs="Times New Roman"/>
                                    <w:color w:val="auto"/>
                                    <w:lang w:eastAsia="ru-RU" w:bidi="ar-SA" w:val="ru-RU"/>
                                  </w:rPr>
                                  <w:t xml:space="preserve">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ьогодні обмін даними між Державною податковою службою України (далі – ДПС), Пенсійним фондом України (далі – ПФУ) та Фондом загальнообов’язкового державного соціального страхування України на випадок безробіття відбувається відповідно до протоколів обміну інформацією, розроблених на виконання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наказом Міністерства доходів і зборів України від 19.09.2013 № 494, постановою ПФУ від 19.09.2013 № 16-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ДПС та ПФУ складається Протокол про обмін інформацією щодо даних про фізичних осіб (платників єдиного внеску), відповідно до норм якого ПФУ щомісяця надає ДПС інформацію щодо фізичних осіб (платників єдиного внеску) про те, що вони є пенсіонерами за віком або за вислугою років, або є особами з інвалідністю, із зазначенням дати встановлення пенсії або інвалід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аво щодо визначення платників єдиного внеску, які відповідають</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сім вимогам, зазначеним в частині четвертій ст. 4 Закону № 2464, належить виключно ПФ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фізичним особам – підприємцям (крім електронних резидентів (е-резидентів), особам, які провадять незалежну професійну діяльність, та членам фермерського господарства, що набули статус пенсіонера та отримують відповідно до закону пенсію, або є особами з інвалідністю окремо повідомляти контролюючий орган про такий статус не потріб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у разі якщо такі особи отримують соціальну допомогу по інвалідності від Пенсійного фонду України або Управління праці та соціального захисту населення, то підтвердженням встановлення інвалідності є довідка до акта огляду в медико-соціальній експертній комісії про встановлення групи інвалідності, яка надається до контролюючого органу за місцем реєстра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частини четвертої ст. 4 Закону України від 08 липня 2010 року № 2464-</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із змінами, далі – Закон № 2464) фізичні особи – підприємці, в тому числі ті, які обрали спрощену систему оподаткування (крім електронних резидентів (е-резидентів),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 звільняються від сплати за себе єдиного внеску на загальнообов’язкове державне соціальне страхування (далі – єдиний внесок), якщо вони отримують пенсію за віком або за вислугу років, або є особами з інвалідністю, або досягли віку, встановленого ст. 26 Закону України від 09 липня 2003 року № 1058-</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Про загальнообов’язкове державне пенсійне страхування» (із змінами) та отримують відповідно до закону пенсію або соціальну допомогу. </w:t>
                          </w:r>
                          <w:r>
                            <w:rPr>
                              <w:kern w:val="2"/>
                              <w:sz w:val="24"/>
                              <w:szCs w:val="24"/>
                              <w:rFonts w:ascii="Times New Roman" w:hAnsi="Times New Roman" w:eastAsia="Times New Roman" w:cs="Times New Roman"/>
                              <w:color w:val="auto"/>
                              <w:lang w:eastAsia="ru-RU" w:bidi="ar-SA" w:val="ru-RU"/>
                            </w:rPr>
                            <w:t xml:space="preserve">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ьогодні обмін даними між Державною податковою службою України (далі – ДПС), Пенсійним фондом України (далі – ПФУ) та Фондом загальнообов’язкового державного соціального страхування України на випадок безробіття відбувається відповідно до протоколів обміну інформацією, розроблених на виконання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наказом Міністерства доходів і зборів України від 19.09.2013 № 494, постановою ПФУ від 19.09.2013 № 16-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ДПС та ПФУ складається Протокол про обмін інформацією щодо даних про фізичних осіб (платників єдиного внеску), відповідно до норм якого ПФУ щомісяця надає ДПС інформацію щодо фізичних осіб (платників єдиного внеску) про те, що вони є пенсіонерами за віком або за вислугою років, або є особами з інвалідністю, із зазначенням дати встановлення пенсії або інвалід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аво щодо визначення платників єдиного внеску, які відповідають</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сім вимогам, зазначеним в частині четвертій ст. 4 Закону № 2464, належить виключно ПФ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фізичним особам – підприємцям (крім електронних резидентів (е-резидентів), особам, які провадять незалежну професійну діяльність, та членам фермерського господарства, що набули статус пенсіонера та отримують відповідно до закону пенсію, або є особами з інвалідністю окремо повідомляти контролюючий орган про такий статус не потріб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у разі якщо такі особи отримують соціальну допомогу по інвалідності від Пенсійного фонду України або Управління праці та соціального захисту населення, то підтвердженням встановлення інвалідності є довідка до акта огляду в медико-соціальній експертній комісії про встановлення групи інвалідності, яка надається до контролюючого органу за місцем реєстра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18:00Z</dcterms:created>
  <dc:creator>hotof</dc:creator>
  <dc:description/>
  <cp:keywords/>
  <dc:language>en-US</dc:language>
  <cp:lastModifiedBy>d27bog</cp:lastModifiedBy>
  <cp:lastPrinted>2015-08-04T10:44:00Z</cp:lastPrinted>
  <dcterms:modified xsi:type="dcterms:W3CDTF">2024-03-06T14:18:00Z</dcterms:modified>
  <cp:revision>2</cp:revision>
  <dc:subject/>
  <dc:title/>
</cp:coreProperties>
</file>