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59715</wp:posOffset>
                </wp:positionV>
                <wp:extent cx="53721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Куди сплачується військовий збір та подається Розрахунок у випадку зміни суб’єктом господарювання протягом бюджетного року місцезнаходження, пов’язаного зі зміною адміністративного району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3pt;mso-wrap-distance-left:9.05pt;mso-wrap-distance-right:9.05pt;mso-wrap-distance-top:0pt;mso-wrap-distance-bottom:0pt;margin-top:20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Куди сплачується військовий збір та подається Розрахунок у випадку зміни суб’єктом господарювання протягом бюджетного року місцезнаходження, пов’язаного зі зміною адміністративного району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6 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6 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відповідно до пп. 1 прим. 2 п. 2 ст. 29 Бюджетного кодексу України від 08 липня 2010 року N 2456-VI, із змінами та доповненнями (далі - БКУ), військовий збір, що сплачується (перераховується) згідно з п. 16 прим. 1 підрозд. 10 розд. XX Податкового кодексу України від 02 грудня 2010 року N 2755-VI, із змінами і доповненнями (далі - ПКУ), належить до доходів загального фонду Державного бюджету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разі зміни місцезнаходження суб'єктів господарювання - платників податків сплата визначених законодавством податків і зборів після реєстрації здійснюється за місцем попередньої реєстрації до закінчення поточного бюджетного періоду (п. 8 ст. 45 Б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п. "б" п. 176.2 ст. 176 ПКУ особи, які відповідно до ПКУ мають статус податкових агентів, та платники єдиного внеску на загальнообов'язкове державне соціальне страхування зобов'язані подавати у строки, встановлені ПКУ для податкового кварталу, податковий розрахунок сум доходу, нарахованого (сплаченого) на користь платників податків - фізичних осіб, і сум утриманого з них податку, а також сум нарахованого єдиного внеску (далі - Розрахунок) (з розбивкою по місяцях звітного кварталу), до контролюючого органу за основним місцем облі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аказом Міністерства фінансів України від 09.12.2011 N 1588, із змінами та доповненнями, затверджено Порядок обліку платників податків і зборів (далі - Порядок N 1588) , відповідно до п. 10.13 розд. X якого, платник податків, який згідно з п. 10.2 розд. X Порядку має сплачувати за попереднім місцезнаходженням податки і збори, які розподіляються між державним та місцевими бюджетами, та місцеві податки і збори, після взяття на облік в контролюючому органі за новим місцезнаходженням (основне місце обліку) обліковується до кінця бюджетного періоду (календарного року) в контролюючому органі за попереднім місцезнаходженням (неосновне місце обліку) із відповідною ознако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Відповідно до п. 10.2 розд. X Порядку N 1588 у разі зміни місцезнаходження суб'єкта господарювання та його реєстрації як платника податків за новим місцезнаходженням сплата визначени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датковим законодавством загальнодержавних податків і зборів, які розподіляються між державним та місцевими бюджетами, та місцевих податків і зборів здійснюється за місцем попередньої реєстрації платника податків до закінчення поточного бюджетного період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Якщо внаслідок зміни місцезнаходження юридичної особи змінюється територія територіальної громади, такий платник податків обліковується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із визначенням кодів територій територіальної громади згідно з Кодифікатором адміністративно-територіальних одиниць та територій територіальних громад за попереднім та новим місцезнаходженням платника податк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 закінчення бюджетного періоду з ознакою щодо сплати за попереднім місцезнаходженням податків і зборів, які розподіляються між державним та місцевими бюджетами, та місцевих податків і збор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 огляду на вищезазначене, у разі зміни суб'єктом господарювання місцезнаходження, пов'язаного зі зміною адміністративного району, військовий збір сплачується до закінчення поточного бюджетного року за попереднім місцезнаходження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цьому Розрахунок подається за основним місцем обліку, тобто до контролюючого органу за новим місцезнаходженням суб'єкта господарю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відповідно до пп. 1 прим. 2 п. 2 ст. 29 Бюджетного кодексу України від 08 липня 2010 року N 2456-VI, із змінами та доповненнями (далі - БКУ), військовий збір, що сплачується (перераховується) згідно з п. 16 прим. 1 підрозд. 10 розд. XX Податкового кодексу України від 02 грудня 2010 року N 2755-VI, із змінами і доповненнями (далі - ПКУ), належить до доходів загального фонду Державного бюджету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разі зміни місцезнаходження суб'єктів господарювання - платників податків сплата визначених законодавством податків і зборів після реєстрації здійснюється за місцем попередньої реєстрації до закінчення поточного бюджетного періоду (п. 8 ст. 45 Б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п. "б" п. 176.2 ст. 176 ПКУ особи, які відповідно до ПКУ мають статус податкових агентів, та платники єдиного внеску на загальнообов'язкове державне соціальне страхування зобов'язані подавати у строки, встановлені ПКУ для податкового кварталу, податковий розрахунок сум доходу, нарахованого (сплаченого) на користь платників податків - фізичних осіб, і сум утриманого з них податку, а також сум нарахованого єдиного внеску (далі - Розрахунок) (з розбивкою по місяцях звітного кварталу), до контролюючого органу за основним місцем облі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аказом Міністерства фінансів України від 09.12.2011 N 1588, із змінами та доповненнями, затверджено Порядок обліку платників податків і зборів (далі - Порядок N 1588) , відповідно до п. 10.13 розд. X якого, платник податків, який згідно з п. 10.2 розд. X Порядку має сплачувати за попереднім місцезнаходженням податки і збори, які розподіляються між державним та місцевими бюджетами, та місцеві податки і збори, після взяття на облік в контролюючому органі за новим місцезнаходженням (основне місце обліку) обліковується до кінця бюджетного періоду (календарного року) в контролюючому органі за попереднім місцезнаходженням (неосновне місце обліку) із відповідною ознако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Відповідно до п. 10.2 розд. X Порядку N 1588 у разі зміни місцезнаходження суб'єкта господарювання та його реєстрації як платника податків за новим місцезнаходженням сплата визначени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датковим законодавством загальнодержавних податків і зборів, які розподіляються між державним та місцевими бюджетами, та місцевих податків і зборів здійснюється за місцем попередньої реєстрації платника податків до закінчення поточного бюджетного період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Якщо внаслідок зміни місцезнаходження юридичної особи змінюється територія територіальної громади, такий платник податків обліковується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із визначенням кодів територій територіальної громади згідно з Кодифікатором адміністративно-територіальних одиниць та територій територіальних громад за попереднім та новим місцезнаходженням платника податк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 закінчення бюджетного періоду з ознакою щодо сплати за попереднім місцезнаходженням податків і зборів, які розподіляються між державним та місцевими бюджетами, та місцевих податків і збор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 огляду на вищезазначене, у разі зміни суб'єктом господарювання місцезнаходження, пов'язаного зі зміною адміністративного району, військовий збір сплачується до закінчення поточного бюджетного року за попереднім місцезнаходження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цьому Розрахунок подається за основним місцем обліку, тобто до контролюючого органу за новим місцезнаходженням суб'єкта господарю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42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3-04T13:42:00Z</dcterms:modified>
  <cp:revision>2</cp:revision>
  <dc:subject/>
  <dc:title/>
</cp:coreProperties>
</file>