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 дату відправлення запиту до органів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 дату відправлення запиту до органів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Електронний кабінет – зручний т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учасний серві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Електронний кабінет – зручний та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учасний серві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6 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6 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з накладенням кваліфікованого електронного підпису посадової особи контролюючого органу відповідно до вимог Закону України від 05 жовтня 2017 року № 2155-VIII «Про електронну ідентифікацію та електронні довірчі послуги» (із зміна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функціонування єдиного рахунка та виконання норм статті 35 прим. 1 Податкового кодексу України центральними органами виконавчої влади затверджено постановою Кабінету Міністрів України від 29 квітня 2020 року № 321 зі змінами та доповненнями(далі – Порядок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єдиний 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з накладенням кваліфікованого електронного підпису посадової особи контролюючого органу відповідно до вимог Закону України від 05 жовтня 2017 року № 2155-VIII «Про електронну ідентифікацію та електронні довірчі послуги» (із змінам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функціонування єдиного рахунка та виконання норм статті 35 прим. 1 Податкового кодексу України центральними органами виконавчої влади затверджено постановою Кабінету Міністрів України від 29 квітня 2020 року № 321 зі змінами та доповненнями(далі – Порядок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єдиний 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4T13:38:00Z</dcterms:modified>
  <cp:revision>2</cp:revision>
  <dc:subject/>
  <dc:title/>
</cp:coreProperties>
</file>