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тавки ПДФО, за якими оподатковується  дохід фізособи – резидента, отриманий від послідовного продажу двох квартир, що перебувають у власності більше трьох рокі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тавки ПДФО, за якими оподатковується  дохід фізособи – резидента, отриманий від послідовного продажу двох квартир, що перебувають у власності більше трьох рокі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6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6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172.1 ст. 172 Податкового кодексу України (із змінами, далі – ПКУ), не оподатковується один раз протягом звітного податкового року, за умови перебування такого майна у власності платника податку більше трьох років, дохід, отриманий платником податку від продажу (обмі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емельної ділянки, що не перевищує норми безоплатної передачі, визначеної ст. 121 Земельного кодексу України від 25 жовтня 2001 року № 2768-III (із змінами) залежно від її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мова щодо перебування такого майна у власності платника податку більше трьох років не поширюється на майно, отримане платником податку у спад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абзацом першим п. 172.2 ст. 172 ПКУ 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потеки, що забезпечують кредит, наданий в іноземній валюті), із зазначених у п. 172.1 ст. 172 ПКУ, або від продажу об'єкта нерухомості, не зазначеного у п. 172.1 ст. 172 ПКУ, підлягає оподаткуванню за ставкою 5 відс, визначеною п. 167.2 ст. 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другого та наступних об'єктів нерухомості, не зазначених у п. 172.1 ст. 172 ПКУ, підлягає оподаткуванню за ставкою 18 відс, визначеною п. 167.1 ст. 167 ПКУ, крім випадків, якщо зазначене у цьому абзаці майно отримане платником податку у спадщину (абзац другий п. 172.2 ст. 17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 від відступлення прав за договором купівлі-продажу неподільного об'єкта незавершеного будівництва / майбутнього об'єкта нерухомості, щодо якого сплачено частково ціну та зареєстровано обтяження речових прав на користь покупця, може бути зменшений на документально підтверджені витрати на придбання такого об'єкта, майнових прав (абзац шостий п. 172.2 ст. 17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дохід, отриманий фізичною особою - резидентом від послідовного продажу протягом звітного (податкового) року першої квартири, що перебуває у власності більше трьох років, не оподатковується податком на доходи фізичних осіб, дохід від продажу другої квартири, що перебуває у власності більше трьох років, оподатковується за ставкою 5 відс, та дохід від третього продажу - комерційної нерухомості оподатковується за ставкою 5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172.1 ст. 172 Податкового кодексу України (із змінами, далі – ПКУ), не оподатковується один раз протягом звітного податкового року, за умови перебування такого майна у власності платника податку більше трьох років, дохід, отриманий платником податку від продажу (обмі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емельної ділянки, що не перевищує норми безоплатної передачі, визначеної ст. 121 Земельного кодексу України від 25 жовтня 2001 року № 2768-III (із змінами) залежно від її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мова щодо перебування такого майна у власності платника податку більше трьох років не поширюється на майно, отримане платником податку у спад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абзацом першим п. 172.2 ст. 172 ПКУ 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потеки, що забезпечують кредит, наданий в іноземній валюті), із зазначених у п. 172.1 ст. 172 ПКУ, або від продажу об'єкта нерухомості, не зазначеного у п. 172.1 ст. 172 ПКУ, підлягає оподаткуванню за ставкою 5 відс, визначеною п. 167.2 ст. 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другого та наступних об'єктів нерухомості, не зазначених у п. 172.1 ст. 172 ПКУ, підлягає оподаткуванню за ставкою 18 відс, визначеною п. 167.1 ст. 167 ПКУ, крім випадків, якщо зазначене у цьому абзаці майно отримане платником податку у спадщину (абзац другий п. 172.2 ст. 17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 від відступлення прав за договором купівлі-продажу неподільного об'єкта незавершеного будівництва / майбутнього об'єкта нерухомості, щодо якого сплачено частково ціну та зареєстровано обтяження речових прав на користь покупця, може бути зменшений на документально підтверджені витрати на придбання такого об'єкта, майнових прав (абзац шостий п. 172.2 ст. 17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дохід, отриманий фізичною особою - резидентом від послідовного продажу протягом звітного (податкового) року першої квартири, що перебуває у власності більше трьох років, не оподатковується податком на доходи фізичних осіб, дохід від продажу другої квартири, що перебуває у власності більше трьох років, оподатковується за ставкою 5 відс, та дохід від третього продажу - комерційної нерухомості оподатковується за ставкою 5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4:00Z</dcterms:created>
  <dc:creator>hotof</dc:creator>
  <dc:description/>
  <cp:keywords/>
  <dc:language>en-US</dc:language>
  <cp:lastModifiedBy>d27bog</cp:lastModifiedBy>
  <cp:lastPrinted>2015-08-04T10:44:00Z</cp:lastPrinted>
  <dcterms:modified xsi:type="dcterms:W3CDTF">2024-03-04T09:46:00Z</dcterms:modified>
  <cp:revision>4</cp:revision>
  <dc:subject/>
  <dc:title/>
</cp:coreProperties>
</file>