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ентна плата за користування радіочастотним ресурсом України: особливості виправлення помилок в уточнюючій податковій деклара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ентна плата за користування радіочастотним ресурсом України: особливості виправлення помилок в уточнюючій податковій деклара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50.1 ст. 50 Податкового кодексу України (із змінами, далі – ПКУ)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 уточнюючий розрахунок до такої податкової декларації за формою чинного на час подання уточнюючого роз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Форма податкової декларації з рентної плати (далі – декларація) затверджена наказом Міністерства фінансів України від 17.08.2015 № 719 (в редакції наказу Міністерства фінансів України від 07.11.2016 № 927) (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розрахунок з рентної плати за користування радіочастотним ресурсом України здійснюється у Додатку 4 прим. 1 до декларації (далі – Додаток 4 прим. 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правлення самостійно виявлених помилок платником рентної плати за користування радіочастотним ресурсом України за податковий період, що минув, здійснюється шляхом подання уточнюючої декларації та Додатка 4 прим. 1 до неї з позначкою «уточнююча(ий)» відповід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кожний минулий податковий період, який уточнюється, подаються окрема уточнююча декларація разом з Додатком 4 прим. 1. За відсутності помилок у інших додатках (за іншими видами об’єктів оподаткування), що подавалися разом із декларацією, яка уточнюється, такі додатки до уточнюючої декларації не додаю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 уточнюючих декларації та Додатку 4 прим. 1 до неї заповнюються всі рядки усіх розділів з урахуванням приміток. У разі незаповнення рядка через відсутність значення - він прокреслюється (у разі под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паперовому вигляді) або не заповнюється (у разі подання засобами електронного зв’язку). Податкове зобов’язання зазначається у гривнях з копійк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у рядках 1.1.2 та 1.2.2 уточнюючої декларації та Додатку 4 прим. 1 звітний (податковий) період та звітний (податковий) період, що уточнюється, заповнюються однаковими значеннями, що відповідають звітному (податковому) періоду, що уточнюється: місяць та рі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казники рядків 6.1 або 6.2, 8 Додатка 4 прим. 1 переносяться до рядків 4.3.1, 4.3.2 декларації відповід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картки особового рахунку платника податків із Додатка 4 прим. 1 переносяться наступні грошові зобов’язання, зазначені 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ядку 6.1 – податкове зобов’язання, що збільшується, якщо (р. 5 &gt; р. 6), то (р. 5 – р.6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ядку 6.2 – податкове зобов’язання, що зменшується, якщо (р. 6 &gt; р. 5), то (р. 6 – р. 5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ядку 8 – сума штрафу (р. 6.1 х р.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50.1 ст. 50 Податкового кодексу України (із змінами, далі – ПКУ)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 уточнюючий розрахунок до такої податкової декларації за формою чинного на час подання уточнюючого роз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Форма податкової декларації з рентної плати (далі – декларація) затверджена наказом Міністерства фінансів України від 17.08.2015 № 719 (в редакції наказу Міністерства фінансів України від 07.11.2016 № 927) (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від’ємною частиною декларації є додатки. Відповідний тип додатка забезпечує обчислення податкового зобов’язання за відповідним видом об’єкта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розрахунок з рентної плати за користування радіочастотним ресурсом України здійснюється у Додатку 4 прим. 1 до декларації (далі – Додаток 4 прим. 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правлення самостійно виявлених помилок платником рентної плати за користування радіочастотним ресурсом України за податковий період, що минув, здійснюється шляхом подання уточнюючої декларації та Додатка 4 прим. 1 до неї з позначкою «уточнююча(ий)» відповід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кожний минулий податковий період, який уточнюється, подаються окрема уточнююча декларація разом з Додатком 4 прим. 1. За відсутності помилок у інших додатках (за іншими видами об’єктів оподаткування), що подавалися разом із декларацією, яка уточнюється, такі додатки до уточнюючої декларації не додаю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 уточнюючих декларації та Додатку 4 прим. 1 до неї заповнюються всі рядки усіх розділів з урахуванням приміток. У разі незаповнення рядка через відсутність значення - він прокреслюється (у разі пода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паперовому вигляді) або не заповнюється (у разі подання засобами електронного зв’язку). Податкове зобов’язання зазначається у гривнях з копійк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у рядках 1.1.2 та 1.2.2 уточнюючої декларації та Додатку 4 прим. 1 звітний (податковий) період та звітний (податковий) період, що уточнюється, заповнюються однаковими значеннями, що відповідають звітному (податковому) періоду, що уточнюється: місяць та рі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казники рядків 6.1 або 6.2, 8 Додатка 4 прим. 1 переносяться до рядків 4.3.1, 4.3.2 декларації відповід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картки особового рахунку платника податків із Додатка 4 прим. 1 переносяться наступні грошові зобов’язання, зазначені 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ядку 6.1 – податкове зобов’язання, що збільшується, якщо (р. 5 &gt; р. 6), то (р. 5 – р.6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ядку 6.2 – податкове зобов’язання, що зменшується, якщо (р. 6 &gt; р. 5), то (р. 6 – р. 5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ядку 8 – сума штрафу (р. 6.1 х р.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4T08:17:00Z</dcterms:modified>
  <cp:revision>2</cp:revision>
  <dc:subject/>
  <dc:title/>
</cp:coreProperties>
</file>