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65151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о порядок оподаткування ПДВ факторингових операцій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.25pt;mso-wrap-distance-left:9.05pt;mso-wrap-distance-right:9.05pt;mso-wrap-distance-top:0pt;mso-wrap-distance-bottom:0pt;margin-top:21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о порядок оподаткування ПДВ факторингових операцій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5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5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інформує, що згідно з ст. 1077 Цивільного кодексу України від 16 січня 2003 року № 435-ІV (із змінами, далі – ЦКУ) за договором факторингу одна сторона (фактор) передає або зобов’язується передати грошові кошти в розпорядження другої сторони (клієнта) за плату (у будь-який передбачений договором спосіб), а клієнт відступає або зобов’язується відступити факторові своє право грошової вимоги до третьої особи (боржника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ом може бути банк або інша фінансова установа, яка відповідно до закону має право здійснювати факторингові операції (ст. 1079 Ц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п. 196.1.5 п. 196.1 ст. 196 Податкового кодексу України (із змінами) не є об’єктом оподаткування ПДВ операції, зокрема з відступлення права вимоги, переведення боргу, торгівлі за грошові кошти або цінні папери борговими зобов’язаннями (вимогами), за винятком операцій з інкасації боргових вимог та факторингу (факторингових) операцій, крім факторингових операцій, якщо об’єктом боргу є валютні цінності, цінні папери, у тому числі компенсаційні папери (сертифікати), інвестиційні сертифікати, іпотечні сертифікати з фіксованою дохідністю, операції з відступлення права вимоги за забезпеченими іпотекою кредитами (позиками), житлові чеки, земельні бони та дериватив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факторингові операції не є об’єктом оподаткування ПДВ якщо об’єктом боргу є валютні цінності, цінні папери, у тому числі компенсаційні папери (сертифікати), інвестиційні сертифікати, іпотечні сертифікати з фіксованою дохідністю, операції з відступлення права вимоги за забезпеченими іпотекою кредитами (позиками), житлові чеки, земельні бони та дериватив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і факторингові операції є об’єктом оподаткування ПД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5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3-04T09:45:00Z</dcterms:modified>
  <cp:revision>2</cp:revision>
  <dc:subject/>
  <dc:title/>
</cp:coreProperties>
</file>