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Чи можуть іноземці або особи без громадянства подати в електронному вигляді Облікову картку за ф. 1ДР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ерез Електронний кабінет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Чи можуть іноземці або особи без громадянства подати в електронному вигляді Облікову картку за ф. 1ДР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ерез Електронний кабінет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4 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4 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п. 42 прим. 1. 5 ст. 42 Податкового кодексу України (із змінами, далі – ПКУ) платник податків стає користувачем електронного кабінету та набуває право подавати звітність в електронній формі і вести листування засобами електронного зв’язку в електронній формі після проходження в електронному кабінеті електронної ідентифікації онлайн з використанням кваліфікованого електронного підпису або удосконаленого електронного підпису, що базується на кваліфікованому сертифікаті електронного підпису, з дотриманням вимог законів України від 22 травня 2003 року № 851-VІ «Про електронні документи та електронний документообіг» (із змінами) та від 05 жовтня 2017 року № 2155-VІІ «Про електронну ідентифікацію та електронні довірчі послуги» (із змінами), або тих сервісів ідентифікації, використання яких дозволяється методологом електронного кабіне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валіфікований електронний підпис надається фізичній особі за умови подання надавачу електронних довірчих послуг (як приклад – Кваліфікованого надавача ЕДП ДПС), зокрема, таких документів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повненої і підписаної «Реєстраційної картки для фізичної особи» (встановленого зразка зі згодою на обробку персональних даних), в якій зазначаються дані про реєстраційний номер облікової картки платника податків (або серія та номер паспорта/номер ID-картки, якщо через релігійні переконання заявник відмовився від реєстраційного номера облікової картки платника податків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копії документа, що засвідчує реєстрацію у Державному реєстрі фізичних осіб – платників податків (картки платн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датків), завіреної підписом власник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 огляду на викладене, для отримання кваліфікованого електронного підпису фізична особа вже повинна бути зареєстрована у Державному реєстрі фізичних осіб – платників пода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п. 42 прим. 1. 5 ст. 42 Податкового кодексу України (із змінами, далі – ПКУ) платник податків стає користувачем електронного кабінету та набуває право подавати звітність в електронній формі і вести листування засобами електронного зв’язку в електронній формі після проходження в електронному кабінеті електронної ідентифікації онлайн з використанням кваліфікованого електронного підпису або удосконаленого електронного підпису, що базується на кваліфікованому сертифікаті електронного підпису, з дотриманням вимог законів України від 22 травня 2003 року № 851-VІ «Про електронні документи та електронний документообіг» (із змінами) та від 05 жовтня 2017 року № 2155-VІІ «Про електронну ідентифікацію та електронні довірчі послуги» (із змінами), або тих сервісів ідентифікації, використання яких дозволяється методологом електронного кабіне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валіфікований електронний підпис надається фізичній особі за умови подання надавачу електронних довірчих послуг (як приклад – Кваліфікованого надавача ЕДП ДПС), зокрема, таких документів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повненої і підписаної «Реєстраційної картки для фізичної особи» (встановленого зразка зі згодою на обробку персональних даних), в якій зазначаються дані про реєстраційний номер облікової картки платника податків (або серія та номер паспорта/номер ID-картки, якщо через релігійні переконання заявник відмовився від реєстраційного номера облікової картки платника податків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копії документа, що засвідчує реєстрацію у Державному реєстрі фізичних осіб – платників податків (картки пла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датків), завіреної підписом власник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 огляду на викладене, для отримання кваліфікованого електронного підпису фізична особа вже повинна бути зареєстрована у Державному реєстрі фізичних осіб – платників пода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3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3-04T06:13:00Z</dcterms:modified>
  <cp:revision>2</cp:revision>
  <dc:subject/>
  <dc:title/>
</cp:coreProperties>
</file>