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тримання податкової знижки на оплату допоміжних репродуктивних технологій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тримання податкової знижки на оплату допоміжних репродуктивних технологій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4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4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статтею 166 Податкового кодексу України (із змінами, далі – ПКУ) встановлено, що платник податку на доходи фізичних осіб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лік витрат, дозволених до включення до податкової знижки, визначено у п. 166.3 ст. 166 ПКУ. До даного переліку включається сума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сьомої ст. 281 Цивільного кодексу України (із змінами), ст. 123 Сімейного кодексу (із змінами) з метою удосконалення медичної допомоги населенню при лікуванні безпліддя із застосуванням допоміжних репродуктивних технологій, наказом Міністерства охорони здоров’я від 09.09.2013 № 787 (із змінами) затверджено Порядок застосування допоміжних репродуктивних технологій в Україні (далі – Поряд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 1.8 Порядку визначено, що застосування методик допоміжних репродуктивних технологій вирішується після оформлення заяви пацієнта/пацієнтів щодо застосування допоміжних репродуктивних технологій за формою, наведеною в додатку 2 до Порядку, медичного огляду та відповідного обсте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2.2 п. 166.2 ст. 166 ПКУ копії зазначених у п.п. 166.2.1 п. 162.2 ст. 166 ПКУ документів (крім електронних розрахункових документів) надаються разом з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статтею 166 Податкового кодексу України (із змінами, далі – ПКУ) встановлено, що платник податку на доходи фізичних осіб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лік витрат, дозволених до включення до податкової знижки, визначено у п. 166.3 ст. 166 ПКУ. До даного переліку включається сума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сьомої ст. 281 Цивільного кодексу України (із змінами), ст. 123 Сімейного кодексу (із змінами) з метою удосконалення медичної допомоги населенню при лікуванні безпліддя із застосуванням допоміжних репродуктивних технологій, наказом Міністерства охорони здоров’я від 09.09.2013 № 787 (із змінами) затверджено Порядок застосування допоміжних репродуктивних технологій в Україні (далі – Поряд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 1.8 Порядку визначено, що застосування методик допоміжних репродуктивних технологій вирішується після оформлення заяви пацієнта/пацієнтів щодо застосування допоміжних репродуктивних технологій за формою, наведеною в додатку 2 до Порядку, медичного огляду та відповідного обсте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2.2 п. 166.2 ст. 166 ПКУ копії зазначених у п.п. 166.2.1 п. 162.2 ст. 166 ПКУ документів (крім електронних розрахункових документів) надаються разом з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5:00Z</dcterms:created>
  <dc:creator>hotof</dc:creator>
  <dc:description/>
  <cp:keywords/>
  <dc:language>en-US</dc:language>
  <cp:lastModifiedBy>d27bog</cp:lastModifiedBy>
  <cp:lastPrinted>2015-08-04T10:44:00Z</cp:lastPrinted>
  <dcterms:modified xsi:type="dcterms:W3CDTF">2024-03-01T09:55:00Z</dcterms:modified>
  <cp:revision>2</cp:revision>
  <dc:subject/>
  <dc:title/>
</cp:coreProperties>
</file>