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Хто є податковими агентами при справлянні туристичного збору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2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Хто є податковими агентами при справлянні туристичного збору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4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4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інформує, що перелік податкових агентів визначений п.п. 268.5.2 п. 268.5 ст. 268 розд. ХІІ Податкового кодексу України (із змінами, далі – ПКУ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ак, згідно з рішенням сільської, селищної, міської ради справляння туристичного збору може здійснюватися такими податковими агентам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а) юридичними особами, філіями, відділеннями, іншими відокремленими підрозділами юридичних осіб згідно з п.п. 268.7.2 п. 268.7 ст. 268 ПКУ, фізичними особами – підприємцями, які надають послуги з тимчасового розміщення осіб у місцях проживання (ночівлі), визначених п.п. 268.5.1 п. 268.5 ст. 268 ПК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) юридичними особами, які уповноважуються сільською, селищною, міською радою справляти збір на умовах договору, укладеного з відповідною радо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ерелік податкових агентів та інформація про них розміщуються та оприлюднюються на офіційному вебсайті сільської, селищної,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01T07:15:00Z</dcterms:modified>
  <cp:revision>2</cp:revision>
  <dc:subject/>
  <dc:title/>
</cp:coreProperties>
</file>