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Чи сплачує орендар оренду плату за земельні ділянки відповідно до рішення органу місцевого самоврядування про нову нормативну грошову оцінку, якщо зміни не внесені до договору оренди землі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3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Чи сплачує орендар оренду плату за земельні ділянки відповідно до рішення органу місцевого самоврядування про нову нормативну грошову оцінку, якщо зміни не внесені до договору оренди землі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1 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1 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5715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інформує, що відповідно до п.п. 14.1.136 п. 14.1 ст. 14 Податкового кодексу України (із змінами, далі – ПКУ) орендна плата для цілей розд. XII ПКУ – це обов’язковий платіж за користування земельною ділянкою державної або комунальної власності на умовах оренд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ідставою для нарахування орендної плати за земельну ділянку є договір оренди такої земельної ділянки (абзац перший п. 288.1 ст. 288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ля визначення розміру податку та орендної плати використовується нормативна грошова оцінка земельних ділянок, у тому числі право на які фізичні особи мають як власники земельних часток (паїв), з урахуванням коефіцієнта індексації, визначеного відповідно до законодавства (абзац перший п. 289.1 ст. 289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авові засади проведення оцінки земель в Україні визначено Законом України від 11 грудня 2003 року № 1378-IV «Про оцінку земель» (із змінами, далі – Закон № 1378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итяг з технічної документації про нормативну грошову оцінку окремої земельної ділянки видається органами, що здійснюють ведення Державного земельного кадастру (частина третя ст. 23 Закону № 1378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ідставою для проведення оцінки земель (бонітування ґрунтів та нормативної грошової оцінки земельних ділянок) є рішення органу виконавчої влади або органу місцевого самоврядування (частина перша ст. 15 Закону № 1378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еріодичність проведення нормативної грошової оцінки земель (не рідше одного разу на 5-7 років) визначено частиною другою ст. 18 Закону № 1378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Частиною другою ст. 18 Закону № 1378 встановлено, що нормативна грошова оцінка земельних ділянок проводиться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розташованих у межах населених пунктів незалежно від їх цільовог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значення – не рідше ніж один раз на 5-7 рок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розташованих за межами населених пунктів земельних ділянок сільськогосподарського призначення – не рідше ніж один раз на 5-7 років, а несільськогосподарського призначення – не рідше ніж один раз на 7-10 ро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унктом 5 Типового договору оренди землі, затвердженого постановою Кабінету Міністрів України від 03 березня 2004 року № 220 (із змінами, далі – Типовий договір), передбачено відображення нормативної грошової оцінки земельної ділянки (земельних ділянок) на дату укладення договор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Розмір орендної плати переглядається, зокрема у разі зміни нормативної грошової оцінки земельної ділянки (земельних ділянок) державної та комунальної власності (п. 13 Типового договор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Рішення органів місцевого самоврядування відповідно до частини першої ст. 73 Закону України від 21 травня 1997 року № 280/97-ВР «Про місцеве самоврядування в Україні» (із змінами) є обов’язковими для виконання, зокрема, об’єднаннями громадян, підприємствами, установами та організаціями, посадовими особами, а також громадянами, які постійно або тимчасово проживають на відповідній територ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раховуючи викладене, якщо орган місцевого самоврядування прийняв рішення про нову нормативну грошову оцінку землі з урахуванням вимог щодо строку його прийняття та оприлюднення, орендар сплачує орендну плату, обчислену із застосовуванням такої нормативної грошової оцінки (в т. ч. у разі не внесення відповідних змін до договору оренди землі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інформує, що відповідно до п.п. 14.1.136 п. 14.1 ст. 14 Податкового кодексу України (із змінами, далі – ПКУ) орендна плата для цілей розд. XII ПКУ – це обов’язковий платіж за користування земельною ділянкою державної або комунальної власності на умовах оренд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ідставою для нарахування орендної плати за земельну ділянку є договір оренди такої земельної ділянки (абзац перший п. 288.1 ст. 288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ля визначення розміру податку та орендної плати використовується нормативна грошова оцінка земельних ділянок, у тому числі право на які фізичні особи мають як власники земельних часток (паїв), з урахуванням коефіцієнта індексації, визначеного відповідно до законодавства (абзац перший п. 289.1 ст. 289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авові засади проведення оцінки земель в Україні визначено Законом України від 11 грудня 2003 року № 1378-IV «Про оцінку земель» (із змінами, далі – Закон № 1378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итяг з технічної документації про нормативну грошову оцінку окремої земельної ділянки видається органами, що здійснюють ведення Державного земельного кадастру (частина третя ст. 23 Закону № 1378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ідставою для проведення оцінки земель (бонітування ґрунтів та нормативної грошової оцінки земельних ділянок) є рішення органу виконавчої влади або органу місцевого самоврядування (частина перша ст. 15 Закону № 1378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еріодичність проведення нормативної грошової оцінки земель (не рідше одного разу на 5-7 років) визначено частиною другою ст. 18 Закону № 1378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Частиною другою ст. 18 Закону № 1378 встановлено, що нормативна грошова оцінка земельних ділянок проводиться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розташованих у межах населених пунктів незалежно від їх цільово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значення – не рідше ніж один раз на 5-7 рок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розташованих за межами населених пунктів земельних ділянок сільськогосподарського призначення – не рідше ніж один раз на 5-7 років, а несільськогосподарського призначення – не рідше ніж один раз на 7-10 ро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унктом 5 Типового договору оренди землі, затвердженого постановою Кабінету Міністрів України від 03 березня 2004 року № 220 (із змінами, далі – Типовий договір), передбачено відображення нормативної грошової оцінки земельної ділянки (земельних ділянок) на дату укладення договор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Розмір орендної плати переглядається, зокрема у разі зміни нормативної грошової оцінки земельної ділянки (земельних ділянок) державної та комунальної власності (п. 13 Типового договор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Рішення органів місцевого самоврядування відповідно до частини першої ст. 73 Закону України від 21 травня 1997 року № 280/97-ВР «Про місцеве самоврядування в Україні» (із змінами) є обов’язковими для виконання, зокрема, об’єднаннями громадян, підприємствами, установами та організаціями, посадовими особами, а також громадянами, які постійно або тимчасово проживають на відповідній територ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раховуючи викладене, якщо орган місцевого самоврядування прийняв рішення про нову нормативну грошову оцінку землі з урахуванням вимог щодо строку його прийняття та оприлюднення, орендар сплачує орендну плату, обчислену із застосовуванням такої нормативної грошової оцінки (в т. ч. у разі не внесення відповідних змін до договору оренди землі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41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2-29T11:41:00Z</dcterms:modified>
  <cp:revision>2</cp:revision>
  <dc:subject/>
  <dc:title/>
</cp:coreProperties>
</file>