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і дії су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єкта господарювання у випадку помилкового подання податкової звітності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і дії су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єкта господарювання у випадку помилкового подання податкової звітності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1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1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. 49.1 ст. 49 Податкового кодексу України (із змінами, далі – ПКУ) податкова декларація подається за звітний період в установлені ПКУ строки контролюючому органу, в якому перебуває на обліку платник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бзацом першим п. 49.2 ст. 49 ПКУ визначено, що платник податків зобов’язаний за кожний встановлений ПКУ звітний період, в якому виникають об’єкти оподаткування, або у разі наявності показників, які підлягають декларуванню, відповідно до вимог ПКУ подавати податкові декларації щодо кожного окремого податку, платником якого він є. Цей абзац застосовується до всіх платників податків, в тому числі платників, які перебувають на спрощеній системі оподаткування обліку та звіт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и, визначені п.п. 212.1.15 п. 212.1 ст. 212 ПКУ, а також платники, які мають діючі (у тому числі призупинені) ліцензії на право здійснення діяльності з підакцизною продукцією, яка підлягає ліцензуванню згідно із законодавством, зобов’язані за кожний встановлений ПКУ звітний період подавати податкові декларації незалежно від того, чи провадили такі платники господарську діяльність у звітному періоді (абзац другий п. 49.2 прим. 1 ст. 49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49.8. ст. 49 ПКУ прийняття податкової декларації є обов’язком контролюючого органу. Під час прийняття податкової декларації уповноважена посадова особа контролюючого органу, в якому перебуває на обліку платник податків, зобов’язана перевірити наявність та достовірність заповнення всіх обов’язкових реквізитів, передбачених пп. 48.3 та 48.4 ст. 48 ПКУ. Інші показники, зазначені в податковій декларації платника податків, до її прийняття перевірці не підлягают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У разі якщо у майбутніх податкових періодах (з урахуванням строків давності, визначених ст. 102 ПКУ) платник податків самостійно (у тому числі за результатами електронної перевірки) виявляє помилки, що містяться у раніше поданій ним податковій декларації (крім обмежень, визначених ст. 50 ПКУ), він зобов’язаний надісла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точнюючий розрахунок до такої податкової декларації за формою чинного на час подання уточнюючого розрахунку (абзац перший п. 50.1 ст. 50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у випадку помилкового подання податкової звітності (подано звітність, яку взагалі не потрібно подавати або подано не до того контролюючого органу) платнику податків необхідн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 закінчення граничного строку подання такої податкової звітності подати податкову звітність з ознакою «Звітна нова» та зменшити податкове зобов’яз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сля граничного терміну подання такої податкової звітності та виникнення податкових зобов’язань, подати податкову звітність з ознакою «Уточнююча» та зменшити податкове зобов’яз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. 49.1 ст. 49 Податкового кодексу України (із змінами, далі – ПКУ) податкова декларація подається за звітний період в установлені ПКУ строки контролюючому органу, в якому перебуває на обліку платник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бзацом першим п. 49.2 ст. 49 ПКУ визначено, що платник податків зобов’язаний за кожний встановлений ПКУ звітний період, в якому виникають об’єкти оподаткування, або у разі наявності показників, які підлягають декларуванню, відповідно до вимог ПКУ подавати податкові декларації щодо кожного окремого податку, платником якого він є. Цей абзац застосовується до всіх платників податків, в тому числі платників, які перебувають на спрощеній системі оподаткування обліку та звіт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и, визначені п.п. 212.1.15 п. 212.1 ст. 212 ПКУ, а також платники, які мають діючі (у тому числі призупинені) ліцензії на право здійснення діяльності з підакцизною продукцією, яка підлягає ліцензуванню згідно із законодавством, зобов’язані за кожний встановлений ПКУ звітний період подавати податкові декларації незалежно від того, чи провадили такі платники господарську діяльність у звітному періоді (абзац другий п. 49.2 прим. 1 ст. 49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49.8. ст. 49 ПКУ прийняття податкової декларації є обов’язком контролюючого органу. Під час прийняття податкової декларації уповноважена посадова особа контролюючого органу, в якому перебуває на обліку платник податків, зобов’язана перевірити наявність та достовірність заповнення всіх обов’язкових реквізитів, передбачених пп. 48.3 та 48.4 ст. 48 ПКУ. Інші показники, зазначені в податковій декларації платника податків, до її прийняття перевірці не підлягают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У разі якщо у майбутніх податкових періодах (з урахуванням строків давності, визначених ст. 102 ПКУ) платник податків самостійно (у тому числі за результатами електронної перевірки) виявляє помилки, що містяться у раніше поданій ним податковій декларації (крім обмежень, визначених ст. 50 ПКУ), він зобов’язаний надісла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точнюючий розрахунок до такої податкової декларації за формою чинного на час подання уточнюючого розрахунку (абзац перший п. 50.1 ст. 50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у випадку помилкового подання податкової звітності (подано звітність, яку взагалі не потрібно подавати або подано не до того контролюючого органу) платнику податків необхідн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 закінчення граничного строку подання такої податкової звітності подати податкову звітність з ознакою «Звітна нова» та зменшити податкове зобов’яз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сля граничного терміну подання такої податкової звітності та виникнення податкових зобов’язань, подати податкову звітність з ознакою «Уточнююча» та зменшити податкове зобов’яз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29T11:11:00Z</dcterms:modified>
  <cp:revision>2</cp:revision>
  <dc:subject/>
  <dc:title/>
</cp:coreProperties>
</file>