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Заяви за ф.№ 1-ОПП, ф. № 17-ОПП та повідомлення за ф. № 20 – ОПП: за яким ідентифікатором форми подають в електронному вигляді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Заяви за ф.№ 1-ОПП, ф. № 17-ОПП та повідомлення за ф. № 20 – ОПП: за яким ідентифікатором форми подають в електронному вигляді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9  лютого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9  лютого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Головне управління ДПС в Одеській області інформує, що згідно з п. 7.2 розд. VII, п. 8.4 розд. VIIІ, п. 9.3 розд. ІХ Порядку обліку платників податків і зборів, затвердженого наказом Міністерства фінансів України від 09.12.2011 № 1588 (із змінами), платники податків можуть подати заяву за формою № 1-ОПП (для юридичних осіб та відокремлених підрозділів) (далі – заява за ф. № 1-ОПП) з позначкою «Відомості про особу, відповідальну за ведення бухгалтерського та/або податкового обліку» та заяву про взяття на облік за неосновним місцем обліку за формою № 17-ОПП (далі – заява за ф. № 17-ОПП), а також повідомлення про об’єкти оподаткування або об’єкти, пов’язані з оподаткуванням або через які провадиться діяльність за формою № 20-ОПП (далі – повідомлення за ф. № 20-ОПП) засобами електронного зв’язку в електронній формі з дотриманням вимог законів щодо електронного документообігу та електронних довірчих послуг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латники податків подають через спеціалізоване клієнтське програмне забезпечення для формування та подання звітності до «Єдиного вікна подання електронної звітності» або через розділ «Введення звітності» інформаційно-комунікаційної системи «Електронний кабінет»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аяву за ф. № 1-ОПП з позначкою «Відомості про особу, відповідальну за ведення бухгалтерського та/або податкового обліку» – за ідентифікатором J1312106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аяву за ф. № 17-ОПП – за ідентифікатором J(F)1312203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овідомлення за ф. № 20-ОПП – за ідентифікатором J(F)1312005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 електронними формами заяв за ф. № 1-ОПП, за ф. № 17-ОПП та повідомленням за ф. № 20-ОПП платники податків можуть ознайомитися на офіційному вебпорталі ДПС у рубриці Електронна звітність&gt;Платникам податків про електронну звітність&gt; Інформаційно-аналітичне забезпечення&gt;Реєстр електронних форм податкових документ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Головне управління ДПС в Одеській області інформує, що згідно з п. 7.2 розд. VII, п. 8.4 розд. VIIІ, п. 9.3 розд. ІХ Порядку обліку платників податків і зборів, затвердженого наказом Міністерства фінансів України від 09.12.2011 № 1588 (із змінами), платники податків можуть подати заяву за формою № 1-ОПП (для юридичних осіб та відокремлених підрозділів) (далі – заява за ф. № 1-ОПП) з позначкою «Відомості про особу, відповідальну за ведення бухгалтерського та/або податкового обліку» та заяву про взяття на облік за неосновним місцем обліку за формою № 17-ОПП (далі – заява за ф. № 17-ОПП), а також повідомлення про об’єкти оподаткування або об’єкти, пов’язані з оподаткуванням або через які провадиться діяльність за формою № 20-ОПП (далі – повідомлення за ф. № 20-ОПП) засобами електронного зв’язку в електронній формі з дотриманням вимог законів щодо електронного документообігу та електронних довірчих послуг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латники податків подають через спеціалізоване клієнтське програмне забезпечення для формування та подання звітності до «Єдиного вікна подання електронної звітності» або через розділ «Введення звітності» інформаційно-комунікаційної системи «Електронний кабінет»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аяву за ф. № 1-ОПП з позначкою «Відомості про особу, відповідальну за ведення бухгалтерського та/або податкового обліку» – за ідентифікатором J1312106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аяву за ф. № 17-ОПП – за ідентифікатором J(F)1312203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овідомлення за ф. № 20-ОПП – за ідентифікатором J(F)1312005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 електронними формами заяв за ф. № 1-ОПП, за ф. № 17-ОПП та повідомленням за ф. № 20-ОПП платники податків можуть ознайомитися на офіційному вебпорталі ДПС у рубриці Електронна звітність&gt;Платникам податків про електронну звітність&gt; Інформаційно-аналітичне забезпечення&gt;Реєстр електронних форм податкових документ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44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2-29T06:44:00Z</dcterms:modified>
  <cp:revision>2</cp:revision>
  <dc:subject/>
  <dc:title/>
</cp:coreProperties>
</file>