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Щодо права ФОП бути одночасно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найманим правником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Щодо права ФОП бути одночасно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найманим правником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8  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8  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інформує, що відповідно до ст. 42 Конституції України (із змінами, далі – Конституція), кожен має право на підприємницьку діяльність, яка не заборонена закон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и цьому ст. 43 Конституції визначено, що кожний громадянин України має право на працю, а також на створення державою умов для повного виконання цього прав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п.п. 14.1.226 п. 14.1 ст. 14 Податкового кодексу України (із змінами, далі – ПКУ) самозайнята особа – це платник податку, який є фізичною особою – підприємцем або провадить незалежну професійну діяльність за умови, що така особа не є працівником в межах такої підприємницької чи незалежної професійної діяльност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Разом з тим, працівник – це фізична особа, яка безпосередньо власною працею виконує трудову функцію згідно з укладеним з роботодавцем трудовим договором (контрактом) відповідно до закону (п.п. 14.1.195 п. 14.1 ст. 14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тже, трудовий договір укладається роботодавцем з фізичною особою, а не з фізичною особою – підприємце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Одночасно зауважуємо, що відповідно до п. 1 Положення про Міністерство економіки України, затвердженого постановою Кабінету Міністрів України від 20 серпня 2014 року № 459 (в редакції постанови Кабінету Міністрів України від 31 травня 2021 року № 547), Міністерство економіки України є головним органом у системі центральних органів виконавчої влади, що забезпечу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формування та реалізує державну політику, зокрема, у сфері праці, трудових відносин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аким чином, з питання трудових відносин платник податків – фізична особа – підприємець може звернутися до Міністерства економіки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інформує, що відповідно до ст. 42 Конституції України (із змінами, далі – Конституція), кожен має право на підприємницьку діяльність, яка не заборонена закон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и цьому ст. 43 Конституції визначено, що кожний громадянин України має право на працю, а також на створення державою умов для повного виконання цього прав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п.п. 14.1.226 п. 14.1 ст. 14 Податкового кодексу України (із змінами, далі – ПКУ) самозайнята особа – це платник податку, який є фізичною особою – підприємцем або провадить незалежну професійну діяльність за умови, що така особа не є працівником в межах такої підприємницької чи незалежної професійної діяльност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Разом з тим, працівник – це фізична особа, яка безпосередньо власною працею виконує трудову функцію згідно з укладеним з роботодавцем трудовим договором (контрактом) відповідно до закону (п.п. 14.1.195 п. 14.1 ст. 14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тже, трудовий договір укладається роботодавцем з фізичною особою, а не з фізичною особою – підприємце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Одночасно зауважуємо, що відповідно до п. 1 Положення про Міністерство економіки України, затвердженого постановою Кабінету Міністрів України від 20 серпня 2014 року № 459 (в редакції постанови Кабінету Міністрів України від 31 травня 2021 року № 547), Міністерство економіки України є головним органом у системі центральних органів виконавчої влади, що забезпечу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формування та реалізує державну політику, зокрема, у сфері праці, трудових відносин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аким чином, з питання трудових відносин платник податків – фізична особа – підприємець може звернутися до Міністерства економіки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6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2-26T08:06:00Z</dcterms:modified>
  <cp:revision>2</cp:revision>
  <dc:subject/>
  <dc:title/>
</cp:coreProperties>
</file>