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одаткова знижка в частині сум витрат</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 xml:space="preserve">на сплату страхових внесків, сплачених </w:t>
                            </w:r>
                          </w:p>
                          <w:p>
                            <w:pPr>
                              <w:pStyle w:val="Heading1"/>
                              <w:spacing w:before="0" w:after="0"/>
                              <w:jc w:val="center"/>
                              <w:rPr/>
                            </w:pPr>
                            <w:r>
                              <w:rPr>
                                <w:rFonts w:cs="Times New Roman" w:ascii="Times New Roman" w:hAnsi="Times New Roman"/>
                                <w:color w:val="002060"/>
                                <w:sz w:val="36"/>
                                <w:szCs w:val="36"/>
                              </w:rPr>
                              <w:t xml:space="preserve">за договорами довгострокового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страхування життя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одаткова знижка в частині сум витрат</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 xml:space="preserve">на сплату страхових внесків, сплачених </w:t>
                      </w:r>
                    </w:p>
                    <w:p>
                      <w:pPr>
                        <w:pStyle w:val="Heading1"/>
                        <w:spacing w:before="0" w:after="0"/>
                        <w:jc w:val="center"/>
                        <w:rPr/>
                      </w:pPr>
                      <w:r>
                        <w:rPr>
                          <w:rFonts w:cs="Times New Roman" w:ascii="Times New Roman" w:hAnsi="Times New Roman"/>
                          <w:color w:val="002060"/>
                          <w:sz w:val="36"/>
                          <w:szCs w:val="36"/>
                        </w:rPr>
                        <w:t xml:space="preserve">за договорами довгострокового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страхування життя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7 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7 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одатковим кодексом України (із змінами, далі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66.2.1 п. 166.2 ст. 166 ПК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ункт 166.3.5. п. 166.3 ст. 166 ПКУ передбачає, що платник податку має право включити до податкової знижки, зокрема, суму витрат платника податку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а) при страхуванні платника податку або за пенсійним контрактом з недержавним пенсійним фондом платника податку, або на банківський пенсійний депозитний рахунок, пенсійний вклад, рахунок учасника</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онду банківського управління чи за їх сукупністю – суму, визначену в абзаці першому підпункту 169.4.1 пункту 169.4 статті 169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б) 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відс суми, визначеної в абзаці першому підпункту 169.4.1 пункту 169.4 статті 169 ПКУ, в розрахунку на кожного застрахованого члена сім’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несені витрати у 2023 році не повинні перевищувати (у розрахунку за кожний з повних чи не повних місяців звітного податкового року, протягом яких діяв договір страх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3760,0 грн при страхуванні платника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1880,0 грн при страхуванні члена сім’ї платника податку першого ступеня споріднення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одатковим кодексом України (із змінами, далі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66.2.1 п. 166.2 ст. 166 ПК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ункт 166.3.5. п. 166.3 ст. 166 ПКУ передбачає, що платник податку має право включити до податкової знижки, зокрема, суму витрат платника податку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а) при страхуванні платника податку або за пенсійним контрактом з недержавним пенсійним фондом платника податку, або на банківський пенсійний депозитний рахунок, пенсійний вклад, рахунок учасника</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онду банківського управління чи за їх сукупністю – суму, визначену в абзаці першому підпункту 169.4.1 пункту 169.4 статті 169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б) 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відс суми, визначеної в абзаці першому підпункту 169.4.1 пункту 169.4 статті 169 ПКУ, в розрахунку на кожного застрахованого члена сім’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несені витрати у 2023 році не повинні перевищувати (у розрахунку за кожний з повних чи не повних місяців звітного податкового року, протягом яких діяв договір страх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3760,0 грн при страхуванні платника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1880,0 грн при страхуванні члена сім’ї платника податку першого ступеня споріднення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36:00Z</dcterms:created>
  <dc:creator>hotof</dc:creator>
  <dc:description/>
  <cp:keywords/>
  <dc:language>en-US</dc:language>
  <cp:lastModifiedBy>d27bog</cp:lastModifiedBy>
  <cp:lastPrinted>2015-08-04T10:44:00Z</cp:lastPrinted>
  <dcterms:modified xsi:type="dcterms:W3CDTF">2024-02-23T12:36:00Z</dcterms:modified>
  <cp:revision>2</cp:revision>
  <dc:subject/>
  <dc:title/>
</cp:coreProperties>
</file>