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підлягають оподаткуванню військовим збором доходи у вигляді додаткового блага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підлягають оподаткуванню військовим збором доходи у вигляді додаткового блага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6 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6 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гідно з п.п. 1.2 п. 16 прим. 1 підрозд. 10 розд. XX Податкового кодексу України (із змінами, далі – ПКУ) об’єктом оподаткування збором є доходи, визначені ст. 163 ПКУ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63.1 ст. 163 ПКУ передбачено, що об’єктом оподаткування резидента є, зокрема, загальний місячний (річний) оподатковуваний дохід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загального місячного (річного) оподатковуваного доходу платника податку включається, зокрема, дохід, отриманий платником податку як додаткове благо (крім випадків, передбачених ст. 165 ПКУ) (п.п. 164.2.17 п. 164.2 ст. 164 П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ві блага – це кошти, матеріальні чи нематеріальні цінності, послуги, інші види доходу, що виплачуються (надаються) платнику податку податковим агентом, якщо такий дохід не є заробітною платою та не пов’язаний з виконанням обов’язків трудового найму або не є винагородою за цивільно-правовими договорами (угодами), укладеними з таким платником податку (крім випадків, прямо передбачених нормами розділу IV ПКУ) (п.п. 14.1.47 п.14.1 ст. 14 ПКУ)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а збору становить 1,5 відс від об’єкта оподаткування, визначеного п.п. 1.2 п. 16 прим. 1 підрозд. 10 розд. XX ПКУ (п.п. 1.3 п. 16 прим. 1 підрозділу 10 розд. XX ПКУ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доходи у вигляді додаткового блага визначені п.п. 164.2.17 п. 164.2 ст. 164 ПКУ, підлягають оподаткуванню військовим збором за ставкою 1,5 відсотка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2-23T12:28:00Z</dcterms:modified>
  <cp:revision>2</cp:revision>
  <dc:subject/>
  <dc:title/>
</cp:coreProperties>
</file>