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у у паперовій формі платник (його законний чи уповноважений представник) отримує безпосередньо в органі, до якого було подано Заяв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у або відмову у наданні Довідки в електронній формі платник отримує у вкладці «Вхідні» меню «Вхідні/вихідні документи» приватної частини Електронного кабінету з дотриманням вимог Законів № 851, № 215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а надається платнику безоплатно (абзац другий п. 3 Порядку № 73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трок дії Довідки становить 10 календарних днів з дати її формування. У Довідці обов’язково зазначається термін її д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оздрукований електронний примірник документа в паперовому вигляді не вважається оригінал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ереглянути видану платнику електронну Довідку у відкритій частині (вхід до якої не потребує ідентифікації) Електронного кабінету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/registers/deb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), зацікавлений орган/суб’єкт може шляхом введення податкового номера платника (код за ЄДРПОУ/РНОКПП) та реквізитів електронної Довідки (дати і номер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у у паперовій формі платник (його законний чи уповноважений представник) отримує безпосередньо в органі, до якого було подано Заяв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у або відмову у наданні Довідки в електронній формі платник отримує у вкладці «Вхідні» меню «Вхідні/вихідні документи» приватної частини Електронного кабінету з дотриманням вимог Законів № 851, № 215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а надається платнику безоплатно (абзац другий п. 3 Порядку № 73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трок дії Довідки становить 10 календарних днів з дати її формування. У Довідці обов’язково зазначається термін її д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оздрукований електронний примірник документа в паперовому вигляді не вважається оригінал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ереглянути видану платнику електронну Довідку у відкритій частині (вхід до якої не потребує ідентифікації) Електронного кабінету 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/registers/debi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), зацікавлений орган/суб’єкт може шляхом введення податкового номера платника (код за ЄДРПОУ/РНОКПП) та реквізитів електронної Довідки (дати і номер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Через Електронний кабінет можна отримати довідку про відсутність заборгованості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 платеж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Через Електронний кабінет можна отримати довідку про відсутність заборгованості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 платежів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порядок надання довідки про відсутність заборгованості з платежів, контроль за справлянням яких покладено на контролюючі органи, затверджений наказом Міністерства фінансів України від 03.09.2018 № 733 (далі – Порядок № 73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а про відсутність заборгованості з платежів, контроль за справлянням яких покладено на контролюючі органи (далі – Довідка), що надається відповідно до Порядку № 733 формується за відсутності у платника за даними інформаційно-телекомунікаційних систем контролюючих органів податкового боргу, та/або недоїмки зі сплати єдиного внеску, та/або іншої заборгованості з платежів (у тому числі розстрочених, відстрочених, реструктуризованих), контроль за справлянням яких покладено на контролюючі орга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отримання Довідки платникові необхідно подати заяву про надання довідки про відсутність заборгованості з платежів, контроль за справлянням яких покладено на контролюючі органи (далі – Заява) за формою згідно з додатком 2 до Порядку № 73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ява подається платником (на його вибір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 паперовій формі – до державної податкової інспекції за основним місцем обліку такого платника або до відповідного контролюючого органу, уповноваженого здійснювати заходи з погашення податкового боргу (далі – уповноважений орган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 електронній формі – на адресу уповноваженого органу через приватну частину Електронного кабінету, розміщеного на офіційному вебпорталі ДПС за посиланням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/log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з дотриманням вимог законів України від 22 травня 2003 року № 851-IV «Про електронні документи та електронний документообіг» (із змінами, далі – Закон № 851) та від 05 жовтня 2017 року № 2155-VIII «Про електронну ідентифікацію та електронні довірчі послуги» (далі – Закон № 2155) (із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хід до приватної частини (особистого кабінету) Електронного кабінету здійснюється виключно після ідентифікації особи і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користанням кваліфікованого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еню «Заяви, запити для отримання інформації» приватної частини Електронного кабінету дозволяє платнику створити та надіслати Заяву за формою J1300306 (для юридичних осіб) або F1300306 (для фізичних осіб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ява складається з обов’язковим посиланням на відповідний нормативно-правовий акт, яким передбачено необхідність підтвердження відсутності заборгованості з платежів, контроль за справлянням яких покладено на контролюючі органи, та зазначенням найменування суб’єкта (підприємства, установи, організації), до якого (якої) Довідку буде подано платником (п. 3 Порядку № 73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еобхідність у підтвердженні органами ДПС відсутності заборгованості Довідкою вимагається численними нормативно-правовими актами України, з метою її подальшого надання органам/суб’єктам, що уповноважені на надання фінансової підтримки (компенсації, дотації), проведення закупівель за державні кошти, виділення бюджетного фінансування тощо (наприклад, п. 13 частини першої ст. 17 Закону України від 25 грудня 2015 року № 922-VIII «Про публічні закупівлі» (із змінами), згідно з яким замовник приймає рішення про відмову учаснику в участі у процедурі закупівлі та зобов’язаний відхилити тендерну пропозицію учасника або відмовити в участі у переговорній процедурі закупівлі, зокрема, в разі, якщо учасник процедури закупівлі має заборгованість із сплати податків і зборів (обов’язкових платежів), крім випадку, якщо такий учасник здійснив заходи щодо розстрочення і відстрочення такої заборгованості у порядку та на умовах, визначених законодавством країни реєстрації такого учасника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овідно до п. 7 Порядку № 733 Довідка надається за вибором платника у паперовій або електронній формі, про що він зазначає у Заяв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відка або відмова у наданні Довідки готуються уповноваженим органом протягом 5 робочих днів з дня, наступного за днем отримання Заяви органом, до якого її було подано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порядок надання довідки про відсутність заборгованості з платежів, контроль за справлянням яких покладено на контролюючі органи, затверджений наказом Міністерства фінансів України від 03.09.2018 № 733 (далі – Порядок № 73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а про відсутність заборгованості з платежів, контроль за справлянням яких покладено на контролюючі органи (далі – Довідка), що надається відповідно до Порядку № 733 формується за відсутності у платника за даними інформаційно-телекомунікаційних систем контролюючих органів податкового боргу, та/або недоїмки зі сплати єдиного внеску, та/або іншої заборгованості з платежів (у тому числі розстрочених, відстрочених, реструктуризованих), контроль за справлянням яких покладено на контролюючі орга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отримання Довідки платникові необхідно подати заяву про надання довідки про відсутність заборгованості з платежів, контроль за справлянням яких покладено на контролюючі органи (далі – Заява) за формою згідно з додатком 2 до Порядку № 733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ява подається платником (на його вибір)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 паперовій формі – до державної податкової інспекції за основним місцем обліку такого платника або до відповідного контролюючого органу, уповноваженого здійснювати заходи з погашення податкового боргу (далі – уповноважений орган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 електронній формі – на адресу уповноваженого органу через приватну частину Електронного кабінету, розміщеного на офіційному вебпорталі ДПС за посиланням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/logi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з дотриманням вимог законів України від 22 травня 2003 року № 851-IV «Про електронні документи та електронний документообіг» (із змінами, далі – Закон № 851) та від 05 жовтня 2017 року № 2155-VIII «Про електронну ідентифікацію та електронні довірчі послуги» (далі – Закон № 2155) (із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хід до приватної частини (особистого кабінету) Електронного кабінету здійснюється виключно після ідентифікації особи і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користанням кваліфікованого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еню «Заяви, запити для отримання інформації» приватної частини Електронного кабінету дозволяє платнику створити та надіслати Заяву за формою J1300306 (для юридичних осіб) або F1300306 (для фізичних осіб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ява складається з обов’язковим посиланням на відповідний нормативно-правовий акт, яким передбачено необхідність підтвердження відсутності заборгованості з платежів, контроль за справлянням яких покладено на контролюючі органи, та зазначенням найменування суб’єкта (підприємства, установи, організації), до якого (якої) Довідку буде подано платником (п. 3 Порядку № 73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еобхідність у підтвердженні органами ДПС відсутності заборгованості Довідкою вимагається численними нормативно-правовими актами України, з метою її подальшого надання органам/суб’єктам, що уповноважені на надання фінансової підтримки (компенсації, дотації), проведення закупівель за державні кошти, виділення бюджетного фінансування тощо (наприклад, п. 13 частини першої ст. 17 Закону України від 25 грудня 2015 року № 922-VIII «Про публічні закупівлі» (із змінами), згідно з яким замовник приймає рішення про відмову учаснику в участі у процедурі закупівлі та зобов’язаний відхилити тендерну пропозицію учасника або відмовити в участі у переговорній процедурі закупівлі, зокрема, в разі, якщо учасник процедури закупівлі має заборгованість із сплати податків і зборів (обов’язкових платежів), крім випадку, якщо такий учасник здійснив заходи щодо розстрочення і відстрочення такої заборгованості у порядку та на умовах, визначених законодавством країни реєстрації такого учасника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повідно до п. 7 Порядку № 733 Довідка надається за вибором платника у паперовій або електронній формі, про що він зазначає у Заяв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відка або відмова у наданні Довідки готуються уповноваженим органом протягом 5 робочих днів з дня, наступного за днем отримання Заяви органом, до якого її було подано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registers/debit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cabinet.tax.gov.ua/registers/debit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cabinet.tax.gov.ua/login" TargetMode="External"/><Relationship Id="rId13" Type="http://schemas.openxmlformats.org/officeDocument/2006/relationships/hyperlink" Target="https://cabinet.tax.gov.ua/log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3T12:53:00Z</dcterms:modified>
  <cp:revision>3</cp:revision>
  <dc:subject/>
  <dc:title/>
</cp:coreProperties>
</file>