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ткова адреса, за якою повинна подавати річну податкову декларацію про майновий стан і доходи та сплачувати ПДФ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фізична особа, якщо вона зареєстрована (прописана) в одному місці, а дохід отримує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 іншом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ткова адреса, за якою повинна подавати річну податкову декларацію про майновий стан і доходи та сплачувати ПДФ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фізична особа, якщо вона зареєстрована (прописана) в одному місці, а дохід отримує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 іншом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6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6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відповідно до ст. 67 Конституції України (із змінами) кожен громадяни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із ст. 29 Цивільного кодексу України (із змінами) місцем проживання фізичної особи є житло, в якому вона проживає постійно або тимчасов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згідно із п. 49.1 ст. 49 Податкового кодексу України (із змінами, далі – ПКУ) податкова декларація подається за звітний період в установлені ПКУ строки контролюючому органу, в якому перебуває на обліку платник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45.1 ст. 45 ПКУ платник податків – фізична особа зобов’язаний визначити свою податкову адре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ою адресою платника податків – фізичною особою визнається місце її проживання, за яким вона береться на облік як платник податків в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– фізична особа може мати одночасно не більше однієї податкової адрес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із п. 179.7 ст. 179 ПКУ сума податкових зобов’язань, донарахована контролюючим органом сплачується до відповідного бюджету у строки, встановлені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раховуючи вищевикладене, платник податків, я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норм чинного законодавства зобов’язаний (має право) надати річну податкову декларацію про майновий стан і доходи, але на той час проживає не за місцем реєстрації (прописки), а в іншому місці, то він має подати декларацію до контролюючого органу за податковою адресою, тобто за місцем реєстрації згідно з паспортними дани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відповідно до ст. 67 Конституції України (із змінами) кожен громадяни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із ст. 29 Цивільного кодексу України (із змінами) місцем проживання фізичної особи є житло, в якому вона проживає постійно або тимчасов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згідно із п. 49.1 ст. 49 Податкового кодексу України (із змінами, далі – ПКУ) податкова декларація подається за звітний період в установлені ПКУ строки контролюючому органу, в якому перебуває на обліку платник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45.1 ст. 45 ПКУ платник податків – фізична особа зобов’язаний визначити свою податкову адре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ою адресою платника податків – фізичною особою визнається місце її проживання, за яким вона береться на облік як платник податків в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– фізична особа може мати одночасно не більше однієї податкової адрес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із п. 179.7 ст. 179 ПКУ сума податкових зобов’язань, донарахована контролюючим органом сплачується до відповідного бюджету у строки, встановлені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раховуючи вищевикладене, платник податків, я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норм чинного законодавства зобов’язаний (має право) надати річну податкову декларацію про майновий стан і доходи, але на той час проживає не за місцем реєстрації (прописки), а в іншому місці, то він має подати декларацію до контролюючого органу за податковою адресою, тобто за місцем реєстрації згідно з паспортними дани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3T10:15:00Z</dcterms:modified>
  <cp:revision>4</cp:revision>
  <dc:subject/>
  <dc:title/>
</cp:coreProperties>
</file>