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В яких випадках податкові вимоги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та податкові повідомлення – рішення вважаються відкликаним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В яких випадках податкові вимоги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та податкові повідомлення – рішення вважаються відкликаним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3 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3 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області інформує, що згідно зі ст. 60 Податкового кодексу України (із змінами, далі – ПКУ) податкове повідомлення-рішення або податкова вимога вважаються відкликаними, якщо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сума податкового боргу самостійно погашається платником податків або органом стягнення (податкова вимога вважається відкликаною у день, протягом якого відбулося погашення суми податкового боргу в повному обсязі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нтролюючий орган скасовує раніше прийняте податкове повідомлення-рішення про нарахування суми грошового зобов’язання або податкову вимогу (податкове повідомлення-рішення або податкова вимога вважаються відкликаними з дня прийняття контролюючим органом рішення про скасування такого податкового повідомлення-рішення або податкової вимоги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нтролюючий орган зменшує нараховану суму грошового зобов’язання раніше прийнятого податкового повідомлення-рішення або суму податкового боргу, визначену в податковій вимозі (податкове повідомлення-рішення або податкова вимога вважаються відкликаними з дня надходження до платника податків податкового повідомлення-рішення або податкової вимоги, які містять зменшену суму грошового зобов’язання або податкового борг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рішенням суду, що набрало законної сили, скасовується повідомлення-рішення контролюючого органу або сума податкового боргу, визначена в податковій вимозі (податкове повідомлення-рішення або податкова вимога вважаються відкликаними у день набрання законної си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им рішенням суду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рішенням суду, що набрало законної сили, зменшується сума грошового зобов’язання, визначена у податковому повідомленні-рішенні контролюючого органу, або сума податкового боргу, визначена в податковій вимозі (податкове повідомлення-рішення або податкова вимога вважаються відкликаними з дня надходження до платника податків податкового повідомлення-рішення або податкової вимоги, які містять зменшену суму грошового зобов’язання або податкового борг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області інформує, що згідно зі ст. 60 Податкового кодексу України (із змінами, далі – ПКУ) податкове повідомлення-рішення або податкова вимога вважаються відкликаними, якщо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сума податкового боргу самостійно погашається платником податків або органом стягнення (податкова вимога вважається відкликаною у день, протягом якого відбулося погашення суми податкового боргу в повному обсязі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нтролюючий орган скасовує раніше прийняте податкове повідомлення-рішення про нарахування суми грошового зобов’язання або податкову вимогу (податкове повідомлення-рішення або податкова вимога вважаються відкликаними з дня прийняття контролюючим органом рішення про скасування такого податкового повідомлення-рішення або податкової вимоги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нтролюючий орган зменшує нараховану суму грошового зобов’язання раніше прийнятого податкового повідомлення-рішення або суму податкового боргу, визначену в податковій вимозі (податкове повідомлення-рішення або податкова вимога вважаються відкликаними з дня надходження до платника податків податкового повідомлення-рішення або податкової вимоги, які містять зменшену суму грошового зобов’язання або податкового борг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рішенням суду, що набрало законної сили, скасовується повідомлення-рішення контролюючого органу або сума податкового боргу, визначена в податковій вимозі (податкове повідомлення-рішення або податкова вимога вважаються відкликаними у день набрання законної си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им рішенням суду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рішенням суду, що набрало законної сили, зменшується сума грошового зобов’язання, визначена у податковому повідомленні-рішенні контролюючого органу, або сума податкового боргу, визначена в податковій вимозі (податкове повідомлення-рішення або податкова вимога вважаються відкликаними з дня надходження до платника податків податкового повідомлення-рішення або податкової вимоги, які містять зменшену суму грошового зобов’язання або податкового борг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5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2-22T14:44:00Z</dcterms:modified>
  <cp:revision>3</cp:revision>
  <dc:subject/>
  <dc:title/>
</cp:coreProperties>
</file>