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лендарним роком, зберігати такі відомості в порядку, передбаченому законодавством;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ом загальнообов'язкового державного соціального страхування України на випадок безробітт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 25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часники договору про спільну діяльність без утворення юридичної особи є страхувальники виключно для своїх застрахованих осіб та відповідно окремими платниками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лендарним роком, зберігати такі відомості в порядку, передбаченому законодавством;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ом загальнообов'язкового державного соціального страхування України на випадок безробітт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 25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часники договору про спільну діяльність без утворення юридичної особи є страхувальники виключно для своїх застрахованих осіб та відповідно окремими платниками єдиного внес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говір про спільну діяльність без утворення юридичної особи: хто є платнико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говір про спільну діяльність без утворення юридичної особи: хто є платнико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частини першої ст. 1130 Цивільного кодексу України від 16 січня 2003 року № 435-</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кладом учасника вважається все те, що він вноси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 (частина перша ст. 113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едення бухгалтерського обліку спільного майна може бути довірено одному з учасників (частина друга ст. 1134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згідно з пп. 14.1.139 п. 14.1 ст. 14 Податкового кодексу України від 02 грудня 2010 року № 2755-VI (зі змінами) (далі - ПКУ),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абзаців другого - четвертого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такі платники єдиного внеску є страхувальниками (в розумінні п. 10 частини першої ст. 1 Закону № 2464) для наведеного вище переліку застрахова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 3 частини першої ст.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частиною другою ст. 6 Закону № 2464 визначено, що 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вести облік виплат (доходу) застрахованої особи та нарахування єдиного внеску за кожним календарним місяцем 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частини першої ст. 1130 Цивільного кодексу України від 16 січня 2003 року № 435-</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кладом учасника вважається все те, що він вноси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 (частина перша ст. 113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едення бухгалтерського обліку спільного майна може бути довірено одному з учасників (частина друга ст. 1134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згідно з пп. 14.1.139 п. 14.1 ст. 14 Податкового кодексу України від 02 грудня 2010 року № 2755-VI (зі змінами) (далі - ПКУ),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абзаців другого - четвертого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такі платники єдиного внеску є страхувальниками (в розумінні п. 10 частини першої ст. 1 Закону № 2464) для наведеного вище переліку застрахова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 3 частини першої ст.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частиною другою ст. 6 Закону № 2464 визначено, що 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вести облік виплат (доходу) застрахованої особи та нарахування єдиного внеску за кожним календарним місяцем 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6015"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0:00Z</dcterms:created>
  <dc:creator>hotof</dc:creator>
  <dc:description/>
  <cp:keywords/>
  <dc:language>en-US</dc:language>
  <cp:lastModifiedBy>d27bog</cp:lastModifiedBy>
  <cp:lastPrinted>2015-08-04T10:44:00Z</cp:lastPrinted>
  <dcterms:modified xsi:type="dcterms:W3CDTF">2024-02-23T06:30:00Z</dcterms:modified>
  <cp:revision>2</cp:revision>
  <dc:subject/>
  <dc:title/>
</cp:coreProperties>
</file>