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Визначення бази оподаткування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ри здійсненні операцій з постачання вживаних товарі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Визначення бази оподаткування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ри здійсненні операцій з постачання вживаних товарі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2 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2 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інформує, що відповідно до п. 189.3 ст. 189 Податкового кодексу України (із змінами, далі – ПКУ) у разі, якщо платник податку провадить підприємницьку діяльність з постачання вживаних товарів (комісійну торгівлю), що прийняті за договором комісії в осіб, не зареєстрованих як платники податку, базою оподаткування є комісійна винагорода такого платника подат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 випадках, коли платник податку здійснює діяльність з постачання вживаних товарів, придбаних у осіб, не зареєстрованих як платники податку, за договорами, що передбачають перехід права власності на такі товари, базою оподаткування є позитивна різниця між ціною продажу та ціною придбання таких товарів, визначена у порядку, встановленому розд. V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и цьому ціна продажу вживаного транспортного засобу визначається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ля осіб, не зареєстрованих як платники податку, виходячи з ціни, зазначеної у договорі купівлі-продажу, але не нижче ринкової вартості такого засобу, розрахованої суб’єктом оціночної діяльності, уповноваженим здійснювати оцінку відповідно до закон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ля платників податку виходячи з договірної (контрактної) вартості, але не нижче звичайних цін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ля цілей розд. V ПКУ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вживаними товарами вважаються товари, що були в користуванні не менше року та придатні для подальшог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користування у незмінному стані чи після ремонту, а також транспортні засоби, які не підпадають під визначення нового транспортного засоб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овими транспортними засобами вважаються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а) наземний транспортний засіб - той, що вперше реєструється в Україні відповідно до законодавства, не був зареєстрований в інших державах та при цьому має загальний наземний пробіг до 6000 кілометрів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б) судно – те, що вперше реєструється в Україні відповідно до законодавства, не було зареєстровано в інших державах та при цьому пройшло не більше 100 годин після першого введення його в експлуатацію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) літальний апарат – той, що вперше реєструється в Україні відповідно до законодавства, не був зареєстрований в інших державах та при цьому його налітаний час до такої реєстрації не перевищує 40 годин після першого введення в експлуатацію. Налітаним вважається час, який розраховується від блок-часу зльоту літального апарата до блок-часу його приземле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інформує, що відповідно до п. 189.3 ст. 189 Податкового кодексу України (із змінами, далі – ПКУ) у разі, якщо платник податку провадить підприємницьку діяльність з постачання вживаних товарів (комісійну торгівлю), що прийняті за договором комісії в осіб, не зареєстрованих як платники податку, базою оподаткування є комісійна винагорода такого платника подат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 випадках, коли платник податку здійснює діяльність з постачання вживаних товарів, придбаних у осіб, не зареєстрованих як платники податку, за договорами, що передбачають перехід права власності на такі товари, базою оподаткування є позитивна різниця між ціною продажу та ціною придбання таких товарів, визначена у порядку, встановленому розд. V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и цьому ціна продажу вживаного транспортного засобу визначається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ля осіб, не зареєстрованих як платники податку, виходячи з ціни, зазначеної у договорі купівлі-продажу, але не нижче ринкової вартості такого засобу, розрахованої суб’єктом оціночної діяльності, уповноваженим здійснювати оцінку відповідно до закон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ля платників податку виходячи з договірної (контрактної) вартості, але не нижче звичайних цін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ля цілей розд. V ПКУ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вживаними товарами вважаються товари, що були в користуванні не менше року та придатні для подальшог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користування у незмінному стані чи після ремонту, а також транспортні засоби, які не підпадають під визначення нового транспортного засоб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овими транспортними засобами вважаються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а) наземний транспортний засіб - той, що вперше реєструється в Україні відповідно до законодавства, не був зареєстрований в інших державах та при цьому має загальний наземний пробіг до 6000 кілометрів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б) судно – те, що вперше реєструється в Україні відповідно до законодавства, не було зареєстровано в інших державах та при цьому пройшло не більше 100 годин після першого введення його в експлуатацію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) літальний апарат – той, що вперше реєструється в Україні відповідно до законодавства, не був зареєстрований в інших державах та при цьому його налітаний час до такої реєстрації не перевищує 40 годин після першого введення в експлуатацію. Налітаним вважається час, який розраховується від блок-часу зльоту літального апарата до блок-часу його приземле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20" w:leader="none"/>
        </w:tabs>
        <w:spacing w:before="0" w:after="200"/>
        <w:rPr>
          <w:rFonts w:cs="Times New Roman"/>
        </w:rPr>
      </w:pPr>
      <w:r>
        <w:rPr>
          <w:rFonts w:cs="Times New Roman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37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2-22T06:41:00Z</dcterms:modified>
  <cp:revision>3</cp:revision>
  <dc:subject/>
  <dc:title/>
</cp:coreProperties>
</file>