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Контролюючий орган, до якого повинен стати на облік нерезидент, який придбаває нерухоме май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Контролюючий орган, до якого повинен стати на облік нерезидент, який придбаває нерухоме май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2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2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повідомляє, що відповідно до п. 63.3 ст. 63 від 02 грудня 2010 року № 2755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V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(далі – ПКУ) платник податків зобов’язаний стати на облік у відповідних контролюючих органах за основним та неосновним місцем обліку, повідомляти про всі об’єкти оподаткування і об’єкти, пов’язані з оподаткуванням, контролюючі органи за основним місцем обліку згідно з Порядку обліку платників податків і зборів, затвердженого наказом Міністерства фінансів України від 09.12.2011 № 1588 (далі – Порядок № 1588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ормами п. 64.5 ст. 64 ПКУ та п. 3.4 розд. ІІІ, п. 4.4 розд. IV Порядку № 1588, визначені підстави і перелік документів, які подаються нерезидентами (іноземні юридичні компанії, організації) до контролюючих органів для взяття на облік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унктом 64.5 ст. 64 ПКУ та п. 3.4 розд. ІІІ Порядку № 1588 визначено, що нерезиденти (іноземні юридичні компанії, організації), які здійснюють в Україні діяльність через відокремлені підрозділи, у тому числі постійні представництва, або придбавають нерухоме майно або отримують майнові права на таке майно в Україні, або відкривають рахунки в банках України (крім кореспондентських рахунків, що відкриваються банкам-нерезидентам), в інших фінансових установах, у небанківських надавачах платіжних послуг, або відкривають електронні гаманці в емітентах електронних грошей відповідно до ст. 64 Закону України від 30 червня 2021 року № 1591-IX «Про платіжні послуги», або набувають право власності на інвестиційний актив, визначений абзацами третім - шостим п.п. «е» п.п. 141.4.1 п.141.4 ст. 141 ПКУ, в іншого нерезидента, який не має постійного представництва в Україні, зобов’язані стати на облік у контролюючих органа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зяття на облік у контролюючому органі нерезидента здійснюється при настанні першої із подій, визначеної в абзаці першому п. 3.4 розд. ІІІ Порядку № 1588, не пізніше наступного робочого дня з дня надходження від нерезидента відповідної заяви, яку він зобов’язаний подати, зокрема, до придбання нерухомого майна або отримання майнових прав на таке майно в Україні - до контролюючого органу за місцезнаходженням нерухомого майна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Якщо у платника податків відбувається реєстрація, створення чи відкриття об’єкта оподаткування на території адміністративно-територіальної одиниці, де він не перебуває на обліку, то такий платник податків зобов’язаний стати на облік за неосновним місцем обліку у контролюючому органі за місцезнаходженням такого об’єкта у порядку, визначеному розд. VIII Порядку № 1588 (п. 8.3 розд. VIII Порядку № 1588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зяття на облік за неосновним місцем обліку здійснюється шляхом подання повідомлення про об’єкти оподаткування або об’єкти, пов’язані з оподаткуванням або через які провадиться діяльність за формою № 20-ОПП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им чином, нерезидент, який не перебуває на обліку у контролюючому органі, при настанні першої із подій, а саме, до придбання нерухомого майна або отримання майнових прав на таке майно в Україні, зобов’язаний стати на облік у контролюючому органі за місцезнаходженням такого нерухомого майн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Якщо нерезидент, який стоїть на обліку у контролюючому органі, придбаває нерухоме майно на території адміністративно-територіальної одиниці, де він не перебуває на обліку, то він зобов’язаний стати на облік за неосновним місцем обліку у контролюючому органі за місцезнаходженням такого об’єкта нерухомого май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повідомляє, що відповідно до п. 63.3 ст. 63 від 02 грудня 2010 року № 2755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V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(далі – ПКУ) платник податків зобов’язаний стати на облік у відповідних контролюючих органах за основним та неосновним місцем обліку, повідомляти про всі об’єкти оподаткування і об’єкти, пов’язані з оподаткуванням, контролюючі органи за основним місцем обліку згідно з Порядку обліку платників податків і зборів, затвердженого наказом Міністерства фінансів України від 09.12.2011 № 1588 (далі – Порядок № 1588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ормами п. 64.5 ст. 64 ПКУ та п. 3.4 розд. ІІІ, п. 4.4 розд. IV Порядку № 1588, визначені підстави і перелік документів, які подаються нерезидентами (іноземні юридичні компанії, організації) до контролюючих органів для взяття на облік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унктом 64.5 ст. 64 ПКУ та п. 3.4 розд. ІІІ Порядку № 1588 визначено, що нерезиденти (іноземні юридичні компанії, організації), які здійснюють в Україні діяльність через відокремлені підрозділи, у тому числі постійні представництва, або придбавають нерухоме майно або отримують майнові права на таке майно в Україні, або відкривають рахунки в банках України (крім кореспондентських рахунків, що відкриваються банкам-нерезидентам), в інших фінансових установах, у небанківських надавачах платіжних послуг, або відкривають електронні гаманці в емітентах електронних грошей відповідно до ст. 64 Закону України від 30 червня 2021 року № 1591-IX «Про платіжні послуги», або набувають право власності на інвестиційний актив, визначений абзацами третім - шостим п.п. «е» п.п. 141.4.1 п.141.4 ст. 141 ПКУ, в іншого нерезидента, який не має постійного представництва в Україні, зобов’язані стати на облік у контролюючих органах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зяття на облік у контролюючому органі нерезидента здійснюється при настанні першої із подій, визначеної в абзаці першому п. 3.4 розд. ІІІ Порядку № 1588, не пізніше наступного робочого дня з дня надходження від нерезидента відповідної заяви, яку він зобов’язаний подати, зокрема, до придбання нерухомого майна або отримання майнових прав на таке майно в Україні - до контролюючого органу за місцезнаходженням нерухомого майна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Якщо у платника податків відбувається реєстрація, створення чи відкриття об’єкта оподаткування на території адміністративно-територіальної одиниці, де він не перебуває на обліку, то такий платник податків зобов’язаний стати на облік за неосновним місцем обліку у контролюючому органі за місцезнаходженням такого об’єкта у порядку, визначеному розд. VIII Порядку № 1588 (п. 8.3 розд. VIII Порядку № 1588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зяття на облік за неосновним місцем обліку здійснюється шляхом подання повідомлення про об’єкти оподаткування або об’єкти, пов’язані з оподаткуванням або через які провадиться діяльність за формою № 20-ОПП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им чином, нерезидент, який не перебуває на обліку у контролюючому органі, при настанні першої із подій, а саме, до придбання нерухомого майна або отримання майнових прав на таке майно в Україні, зобов’язаний стати на облік у контролюючому органі за місцезнаходженням такого нерухомого майн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Якщо нерезидент, який стоїть на обліку у контролюючому органі, придбаває нерухоме майно на території адміністративно-територіальної одиниці, де він не перебуває на обліку, то він зобов’язаний стати на облік за неосновним місцем обліку у контролюючому органі за місцезнаходженням такого об’єкта нерухомого май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21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2-22T06:28:00Z</dcterms:modified>
  <cp:revision>3</cp:revision>
  <dc:subject/>
  <dc:title/>
</cp:coreProperties>
</file>