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00800" cy="1222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можливе проведення через Р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РО розрахунків з продажу товарів, які раніше були здійснені без застосування Р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РО на наступний робочий день або через інший період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можливе проведення через РР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РО розрахунків з продажу товарів, які раніше були здійснені без застосування РР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РО на наступний робочий день або через інший період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1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-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1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законодавством та нормативно-правовими актами України не передбачено можливості проведення через реєстратори розрахункових операцій (далі – РРО) та/або програмні РРО (далі – ПРРО) розрахунків та операцій з продажу товарів, які раніше були вчинені без застосування РРО/ПРР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цьому, такої можливості не передбачено і з продажу товарів, які раніше були проведенні лише через платіжний термінал (POS-термінал) без застосування РРО/ПРР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кщо при продажу товарів (послуг) приймаються до оплати платіжні карти за допомогою платіжного терміналу (POS-терміналу), то відповідно до вимог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такі операції мають бути фіскалізовані в момент їх здійснення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2-20T11:33:00Z</dcterms:modified>
  <cp:revision>2</cp:revision>
  <dc:subject/>
  <dc:title/>
</cp:coreProperties>
</file>