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групи нематеріальних активів підлягають амортизаці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групи нематеріальних активів підлягають амортизаці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 Головне управління ДПС в Одеській області інформує, що згідно з п.п. 138.3.4 п. 138.3 ст. 138 Податкового кодексу України (із змінами, далі – ПКУ) визначено строки нарахування амортизації нематеріальних актив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 (строк дії права користування – відповідно до правовстановлюючого документа, але не менш як 5 рок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 (строк дії права користування – відповідно до правовстановлюючого документа, але не менш як 2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6 – інші нематеріальні активи (право на ведення діяльності, використання економічних та інших привілеїв тощо)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визначається платником податку самостійно, але не може становити менше двох та більше 10 рок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 Головне управління ДПС в Одеській області інформує, що згідно з п.п. 138.3.4 п. 138.3 ст. 138 Податкового кодексу України (із змінами, далі – ПКУ) визначено строки нарахування амортизації нематеріальних актив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 (строк дії права користування – відповідно до правовстановлюючого документа, але не менш як 5 рок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 (строк дії права користування – відповідно до правовстановлюючого документа, але не менш як 2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упа 6 – інші нематеріальні активи (право на ведення діяльності, використання економічних та інших привілеїв тощо) (строк дії права користування – відповідно до правовстановлююч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визначається платником податку самостійно, але не може становити менше двох та більше 10 рок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tabs>
          <w:tab w:val="clear" w:pos="708"/>
          <w:tab w:val="left" w:pos="6015" w:leader="none"/>
        </w:tabs>
        <w:spacing w:before="0" w:after="200"/>
        <w:rPr>
          <w:rFonts w:cs="Times New Roman"/>
        </w:rPr>
      </w:pPr>
      <w:r>
        <w:rPr>
          <w:rFonts w:cs="Times New Roman"/>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5:00Z</dcterms:created>
  <dc:creator>hotof</dc:creator>
  <dc:description/>
  <cp:keywords/>
  <dc:language>en-US</dc:language>
  <cp:lastModifiedBy>d27bog</cp:lastModifiedBy>
  <cp:lastPrinted>2015-08-04T10:44:00Z</cp:lastPrinted>
  <dcterms:modified xsi:type="dcterms:W3CDTF">2024-02-20T10:15:00Z</dcterms:modified>
  <cp:revision>2</cp:revision>
  <dc:subject/>
  <dc:title/>
</cp:coreProperties>
</file>