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базою нарахування єдиного внеску компенсація за невикористані відпустк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Чи є базою нарахування єдиного внеску компенсація за невикористані відпустки?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0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відповідно до абзацу другог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1 частини першої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ство після звільнення працівника не несе обов'язку страхувальника, а відповідно і платника страхових внес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повідомляє, відповідно до абзацу другого п. 1 частини першої ст. 4 Закону України від 08 липня 2010 року № 2464-</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Про збір та облік єдиного внеску на загальнообов'язкове державне соціальне страхування», зі змінами та доповненнями (далі - Закон № 2464), платниками єдиного внеску на загальнообов'язкове державне соціальне страхування (далі - єдиний внесок), зокрема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П,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далі - роботодавц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Пунктом 1 частини першої ст. 7 Закону № 2464 визначено, що базою нарахування єдиного внеску роботодавцями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уми грошових компенсацій у разі невикористання щорічних (основної та додаткових) відпусток у розмірах, передбачених законодавством, є базою для нарахування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аттею 116 Кодексу законів про працю України визначено, що при звільненні працівника виплата всіх сум, що належать йому від підприємства, установи, організації провадиться в день звільне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ідприємство після звільнення працівника не несе обов'язку страхувальника, а відповідно і платника страхових внес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особам, яким після звільнення з роботи нараховано компенсацію за невикористану відпустку, єдиний внесок на зазначені суми не нараховуєтьс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1:00Z</dcterms:created>
  <dc:creator>hotof</dc:creator>
  <dc:description/>
  <cp:keywords/>
  <dc:language>en-US</dc:language>
  <cp:lastModifiedBy>d27bog</cp:lastModifiedBy>
  <cp:lastPrinted>2015-08-04T10:44:00Z</cp:lastPrinted>
  <dcterms:modified xsi:type="dcterms:W3CDTF">2024-02-16T09:11:00Z</dcterms:modified>
  <cp:revision>2</cp:revision>
  <dc:subject/>
  <dc:title/>
</cp:coreProperties>
</file>