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а декларація про майновий стан і доходи: граничні строки под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а декларація про майновий стан і доходи: граничні строки под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датковим кодексом України (із змінами, далі – ПКУ) передбачено, що податкова декларація про майновий стан і доходи подається у ст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фізичні особи – підприємці (крім осіб, що обрали спрощену систему оподаткування), фізичні особи, які здійснюють незалежну професійну діяльність, та громадяни – до 01 травня року, наступного за звіт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ПКУ, то відповідно до п. п. 170.11.2 п. 170.11 ст. 170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фізичні особи – підприємці (крім осіб, що обрали спрощену систему оподаткування) у разі припинення підприємницької діяльності – протягом 20 календарних днів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ажливо!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резиденти, які виїжджають за кордон на постійне місце проживання, – не пізніше 60 календарних днів, що передують виїз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фізичні особи, у яких є право на податкову знижку, – до 31 грудня (включно) року, наступного за звітни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датковим кодексом України (із змінами, далі – ПКУ) передбачено, що податкова декларація про майновий стан і доходи подається у стро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фізичні особи – підприємці (крім осіб, що обрали спрощену систему оподаткування), фізичні особи, які здійснюють незалежну професійну діяльність, та громадяни – до 01 травня року, наступного за звіт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ПКУ, то відповідно до п. п. 170.11.2 п. 170.11 ст. 170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фізичні особи – підприємці (крім осіб, що обрали спрощену систему оподаткування) у разі припинення підприємницької діяльності – протягом 20 календарних днів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ажливо!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резиденти, які виїжджають за кордон на постійне місце проживання, – не пізніше 60 календарних днів, що передують виїз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фізичні особи, у яких є право на податкову знижку, – до 31 грудня (включно) року, наступного за звітни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tabs>
          <w:tab w:val="clear" w:pos="708"/>
          <w:tab w:val="left" w:pos="6600" w:leader="none"/>
        </w:tabs>
        <w:spacing w:before="0" w:after="200"/>
        <w:rPr>
          <w:rFonts w:cs="Times New Roman"/>
        </w:rPr>
      </w:pPr>
      <w:r>
        <w:rPr>
          <w:rFonts w:cs="Times New Roman"/>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9:00Z</dcterms:created>
  <dc:creator>hotof</dc:creator>
  <dc:description/>
  <cp:keywords/>
  <dc:language>en-US</dc:language>
  <cp:lastModifiedBy>d27bog</cp:lastModifiedBy>
  <cp:lastPrinted>2015-08-04T10:44:00Z</cp:lastPrinted>
  <dcterms:modified xsi:type="dcterms:W3CDTF">2024-02-16T08:29:00Z</dcterms:modified>
  <cp:revision>2</cp:revision>
  <dc:subject/>
  <dc:title/>
</cp:coreProperties>
</file>