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відповідного об’єкта оподаткування;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заяви для осіб, які провадять незалежну професійну діяльність за формою № 5-ОПП (далі – заява за ф. 5-ОПП), поданої платником відповідно до п. 6.7 розд. VI або п. 9.2 розд. IX Порядку № 1588,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У разі якщо платник податків визначив контролюючий орган, у якому бажає стати на облік за неосновним місцем обліку, у повідомленні за ф. № 20-ОПП або заяві за ф. № 5-ОПП, платник податків звільняється від обов’язку подання до контролюючого органу заяви за ф. № 17-ОПП.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Контролюючим органом за основним місцем обліку у разі звернення платника податків може бути надано перелік контролюючих органів, у яких такий платник перебуває на обліку за неосновним місцем облі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відповідного об’єкта оподаткування;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заяви для осіб, які провадять незалежну професійну діяльність за формою № 5-ОПП (далі – заява за ф. 5-ОПП), поданої платником відповідно до п. 6.7 розд. VI або п. 9.2 розд. IX Порядку № 1588,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У разі якщо платник податків визначив контролюючий орган, у якому бажає стати на облік за неосновним місцем обліку, у повідомленні за ф. № 20-ОПП або заяві за ф. № 5-ОПП, платник податків звільняється від обов’язку подання до контролюючого органу заяви за ф. № 17-ОПП.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Контролюючим органом за основним місцем обліку у разі звернення платника податків може бути надано перелік контролюючих органів, у яких такий платник перебуває на обліку за неосновним місцем облі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зяття на облік платника податків в контролюючому органі за неосновним місцем облі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зяття на облік платника податків в контролюючому органі за неосновним місцем обліку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датковим кодексом України (із змінами, далі – ПКУ) встановлено обов’язок платників податків обліковуватись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Порядок взяття на облік за неосновним місцем обліку платників податків визначено розд. VII Порядку обліку платників податків і зборів, затвердженого наказом Міністерства фінансів України від 09.12.2011 № 1588 (із змінами, далі – Порядок № 1588).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Якщо відповідно до законодавства у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 (п. 7.1 розд. VII Порядку № 1588).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Відповідно до п. 7.2 розд. VII Порядку № 1588 для взяття на облік за неосновним місцем обліку платник податків зобов’язаний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чи пов’язані з оподаткуванням, подати до відповідного контролюючого органу заяву про взяття на облік за неосновним місцем обліку за формою № 17-ОПП (далі – заява за ф. № 17-ОПП) (додаток 9 д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Порядку № 1588).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Платники податків, можуть подати заяву за ф. № 17-ОПП засобами електронного зв’язку в електронній формі з дотриманням вимог законів щодо електронного документообігу та електронних довірчих послуг.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Заява за ф. № 17-ОПП може бути подана як до контролюючого органу за неосновним місцем обліку, так і до контролюючого органу за основним місцем обліку.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У разі подання заяви за ф. № 17-ОПП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адміністративно-територіальні одиниці (за місцезнаходженням об’єктів оподаткування), які обслуговуються таким органом.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У разі подання заяви за ф. № 17-ОПП до контролюючого органу за основним місцем обліку платник податків у розділі 3 заяви може зазначити всі контролюючі органи, у яких бажає стати на облік за неосновним місцем обліку, та обрати адміністративно-територіальні одиниці (за місцезнаходженням об’єктів оподаткування), які обслуговуються такими органами.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Також взяття на облік за неосновним місцем обліку здійснюється на підставі: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повідомлення про об’єкти оподаткування або об’єкти, пов’язані з оподаткуванням або через які провадиться діяльність за формою № 20-ОПП (далі – повідомленні за ф. № 20-ОПП) (додаток 10 до Порядку № 1588), поданого платником відповідно до розд. VIII Порядку № 1588, та якщо у такому повідомленні платник податків визначив контролюючий орган, у якому бажає стати на облік за неосновним місцем обліку за місцезнаходженням</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датковим кодексом України (із змінами, далі – ПКУ) встановлено обов’язок платників податків обліковуватись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Порядок взяття на облік за неосновним місцем обліку платників податків визначено розд. VII Порядку обліку платників податків і зборів, затвердженого наказом Міністерства фінансів України від 09.12.2011 № 1588 (із змінами, далі – Порядок № 1588).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Якщо відповідно до законодавства у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 (п. 7.1 розд. VII Порядку № 1588).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Відповідно до п. 7.2 розд. VII Порядку № 1588 для взяття на облік за неосновним місцем обліку платник податків зобов’язаний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чи пов’язані з оподаткуванням, подати до відповідного контролюючого органу заяву про взяття на облік за неосновним місцем обліку за формою № 17-ОПП (далі – заява за ф. № 17-ОПП) (додаток 9 д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Порядку № 1588).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Платники податків, можуть подати заяву за ф. № 17-ОПП засобами електронного зв’язку в електронній формі з дотриманням вимог законів щодо електронного документообігу та електронних довірчих послуг.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Заява за ф. № 17-ОПП може бути подана як до контролюючого органу за неосновним місцем обліку, так і до контролюючого органу за основним місцем обліку.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У разі подання заяви за ф. № 17-ОПП до контролюючого органу за неосновним місцем обліку платник податків у розділі 3 заяви може зазначити контролюючий орган, до якого подається заява, та обрати адміністративно-територіальні одиниці (за місцезнаходженням об’єктів оподаткування), які обслуговуються таким органом.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У разі подання заяви за ф. № 17-ОПП до контролюючого органу за основним місцем обліку платник податків у розділі 3 заяви може зазначити всі контролюючі органи, у яких бажає стати на облік за неосновним місцем обліку, та обрати адміністративно-територіальні одиниці (за місцезнаходженням об’єктів оподаткування), які обслуговуються такими органами.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 xml:space="preserve">Також взяття на облік за неосновним місцем обліку здійснюється на підставі: </w:t>
                        </w:r>
                      </w:p>
                      <w:p>
                        <w:pPr>
                          <w:overflowPunct w:val="false"/>
                          <w:bidi w:val="0"/>
                          <w:spacing w:before="280" w:after="280" w:lineRule="auto" w:line="240"/>
                          <w:jc w:val="both"/>
                          <w:rPr/>
                        </w:pPr>
                        <w:r>
                          <w:rPr>
                            <w:kern w:val="2"/>
                            <w:sz w:val="26"/>
                            <w:szCs w:val="26"/>
                            <w:rFonts w:ascii="Times New Roman" w:hAnsi="Times New Roman" w:eastAsia="Times New Roman" w:cs="Times New Roman"/>
                            <w:color w:val="auto"/>
                            <w:lang w:val="ru-RU" w:eastAsia="ru-RU" w:bidi="ar-SA"/>
                          </w:rPr>
                          <w:t>повідомлення про об’єкти оподаткування або об’єкти, пов’язані з оподаткуванням або через які провадиться діяльність за формою № 20-ОПП (далі – повідомленні за ф. № 20-ОПП) (додаток 10 до Порядку № 1588), поданого платником відповідно до розд. VIII Порядку № 1588, та якщо у такому повідомленні платник податків визначив контролюючий орган, у якому бажає стати на облік за неосновним місцем обліку за місцезнаходженням</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6:00Z</dcterms:created>
  <dc:creator>hotof</dc:creator>
  <dc:description/>
  <cp:keywords/>
  <dc:language>en-US</dc:language>
  <cp:lastModifiedBy>d27bog</cp:lastModifiedBy>
  <cp:lastPrinted>2015-08-04T10:44:00Z</cp:lastPrinted>
  <dcterms:modified xsi:type="dcterms:W3CDTF">2024-02-19T06:46:00Z</dcterms:modified>
  <cp:revision>2</cp:revision>
  <dc:subject/>
  <dc:title/>
</cp:coreProperties>
</file>