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дати визначення суми податкового боргу для зарахування від</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много значення у його зменшення в податковій звітності з ПД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дати визначення суми податкового боргу для зарахування від</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ємного значення у його зменшення в податковій звітності з ПД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 203.1 ст. 203 Податкового кодексу України (із змінами, далі –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п. 203.2 ст. 203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4.1.175 п. 14.1 ст. 14 ПКУ визначено, що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00.1 ст. 200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00.4 ст. 200 ПКУ передбачено, що при від’ємному значенні суми, розрахованої згідно з п. 200.1 ст. 200 ПКУ, така сума, зокре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далі – реєстраційна сума) на момент отримання контролюючим органом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повнення і подання податкової звітності з ПДВ затверджено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4 п. 5 розд. V Порядку № 21 сума від’ємного значе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а зараховується у зменшення суми податкового боргу, що виник за попередні звітні (податкові) періоди, в частині, що не перевищує реєстраційної суми на момент подання податкової декларації, відображається у рядку 20.1 податкової декларації з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 розд. II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03.2021 за № 321/35943 (далі – Порядок № 5), облік платежів ведеться в інтегрованій картці платника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 Підпунктом 5 п. 2 розд. III Порядку № 5 визначено, що під час погашення суми податкового боргу (його частини) кошти, які сплачує такий платник, у першу чергу зараховуються у рахунок податкового зобов’язання. У разі повного погашення суми податкового боргу кошти, які сплачує такий платник, у наступну чергу зараховуються у рахунок погашення штрафів, в останню чергу – у рахунок пені згідно з черговістю їх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 разі наявності у платника податку на дату подання ним податкової звітності з ПДВ податкового боргу з цього податку, такий платник має право зарахувати суму від’ємного значення ПДВ, сформовану за результатами такої податкової звітності, у зменшення суми податкового боргу з податку, що виник за попередні звітні (податкові) періоди та обліковувався в інтегрованій картці платника станом на перше число місяця, у якому було подано таку декларацію, в частині, що не перевищує реєстраційну суму такого платника на момент отримання контролюючим органом податкової декларації.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 203.1 ст. 203 Податкового кодексу України (із змінами, далі –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п. 203.2 ст. 203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4.1.175 п. 14.1 ст. 14 ПКУ визначено, що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00.1 ст. 200 ПКУ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00.4 ст. 200 ПКУ передбачено, що при від’ємному значенні суми, розрахованої згідно з п. 200.1 ст. 200 ПКУ, така сума, зокре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ПКУ) в частині, що не перевищує суму, обчислену відповідно до п. 200 прим. 1.3 ст. 200 прим. 1 ПКУ (далі – реєстраційна сума) на момент отримання контролюючим органом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повнення і подання податкової звітності з ПДВ затверджено наказом Міністерства фінансів України від 28.01.2016 № 21 (далі – Порядок № 2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п. 4 п. 5 розд. V Порядку № 21 сума від’ємного значе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а зараховується у зменшення суми податкового боргу, що виник за попередні звітні (податкові) періоди, в частині, що не перевищує реєстраційної суми на момент подання податкової декларації, відображається у рядку 20.1 податкової декларації з ПД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 розд. II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ареєстрованим в Міністерстві юстиції України 15.03.2021 за № 321/35943 (далі – Порядок № 5), облік платежів ведеться в інтегрованій картці платника окремими обліковими операціями в хронологічному порядку. При цьому кожна операція фіксується в окремому рядку із зазначенням виду операції та дати її проведення. Підпунктом 5 п. 2 розд. III Порядку № 5 визначено, що під час погашення суми податкового боргу (його частини) кошти, які сплачує такий платник, у першу чергу зараховуються у рахунок податкового зобов’язання. У разі повного погашення суми податкового боргу кошти, які сплачує такий платник, у наступну чергу зараховуються у рахунок погашення штрафів, в останню чергу – у рахунок пені згідно з черговістю їх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 разі наявності у платника податку на дату подання ним податкової звітності з ПДВ податкового боргу з цього податку, такий платник має право зарахувати суму від’ємного значення ПДВ, сформовану за результатами такої податкової звітності, у зменшення суми податкового боргу з податку, що виник за попередні звітні (податкові) періоди та обліковувався в інтегрованій картці платника станом на перше число місяця, у якому було подано таку декларацію, в частині, що не перевищує реєстраційну суму такого платника на момент отримання контролюючим органом податкової декларації.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9:00Z</dcterms:created>
  <dc:creator>hotof</dc:creator>
  <dc:description/>
  <cp:keywords/>
  <dc:language>en-US</dc:language>
  <cp:lastModifiedBy>d27bog</cp:lastModifiedBy>
  <cp:lastPrinted>2015-08-04T10:44:00Z</cp:lastPrinted>
  <dcterms:modified xsi:type="dcterms:W3CDTF">2024-02-15T15:39:00Z</dcterms:modified>
  <cp:revision>2</cp:revision>
  <dc:subject/>
  <dc:title/>
</cp:coreProperties>
</file>