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здійснюється електронний документообіг між платником податків та контролюючим органом та в яких випадках він припиняєтьс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здійснюється електронний документообіг між платником податків та контролюючим органом та в яких випадках він припиняєтьс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9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9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змін, внесених п.п. 2 п. 6 розд. І Закону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які набрали чинності 07.11.2020, ст. 42 Податкового кодексу України (із змінами, далі – ПКУ) доповнено новим п. 42.6, згідно з яки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із змінами, далі – Закон № 851), від 05 жовтня 2017 року № 2155-VIII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онний документообіг між платником податків та контролюючим органом припиняється виключно у випадк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тримання інформації з Єдиного державного реєстру юридичних осіб,</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их осіб – підприємців та громадських формувань про державну реєстрацію припин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змін, внесених п.п. 2 п. 6 розд. І Закону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які набрали чинності 07.11.2020, ст. 42 Податкового кодексу України (із змінами, далі – ПКУ) доповнено новим п. 42.6, згідно з яки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із змінами, далі – Закон № 851), від 05 жовтня 2017 року № 2155-VIII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онний документообіг між платником податків та контролюючим органом припиняється виключно у випадк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отримання інформації з Єдиного державного реєстру юридичних осіб,</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их осіб – підприємців та громадських формувань про державну реєстрацію припин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19:00Z</dcterms:created>
  <dc:creator>hotof</dc:creator>
  <dc:description/>
  <cp:keywords/>
  <dc:language>en-US</dc:language>
  <cp:lastModifiedBy>d27bog</cp:lastModifiedBy>
  <cp:lastPrinted>2015-08-04T10:44:00Z</cp:lastPrinted>
  <dcterms:modified xsi:type="dcterms:W3CDTF">2024-02-15T15:19:00Z</dcterms:modified>
  <cp:revision>2</cp:revision>
  <dc:subject/>
  <dc:title/>
</cp:coreProperties>
</file>