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рядок подачі документів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фізичними особами, які провадять незалежну професійну діяльність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у разі зміни робочого місц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рядок подачі документів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фізичними особами, які провадять незалежну професійну діяльність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у разі зміни робочого місц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6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6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повідомляє, що згідно з п. 63.3 ст. 63 глави 6 Податкового кодексу України (із змінами, далі – ПКУ)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і об’єкти, пов’язані з оподаткуванням, контролюючі органи за основним місцем обліку згідно з порядком обліку платників податків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6.8 розд. VII Порядку обліку платників податків і зборів, затвердженого наказом Міністерства фінансів України від 09.12.2011 № 1588 (далі – Порядок № 1588) визначено, що облік фізичних осіб, які провадять незалежну професійну діяльність, у контролюючих органах здійснюється з урахуванням, зокрема, таког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   якщо робоче місце нотаріуса знаходиться на території іншої адміністративно-територіальної одиниці, ніж місце його постійного проживання, то нотаріус повинен стати на облік за неосновним місцем обліку в контролюючому органі за місцезнаходженням свого робочого місця відповідно до розд. IV П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   про адресу робочого місця особи, яка здійснює незалежну професійну діяльність, така особа надає відомості шляхом подання повідомлення про об’єкти, через які провадиться діяльність, згідно з розд. VIII Порядку № 1588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 8.1 розд. VIІI Порядку № 1588 платник податків зобов’язаний повідомляти про всі об’єкти оподаткування і об’єкти, пов’язані з оподаткуванням, контролюючий орган за основним місцем обліку у порядку, встановленому розд. VIІI Порядку № 1588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у платника податків відбувається реєстрація, створення чи відкриття об’єкта оподаткування на території адміністративно-територіальної одиниці, де він не перебуває на обліку, то такий платник податків зобов’язаний стати на облік за неосновним місцем обліку у контролюючому органі за місцезнаходженням такого об’єкта у порядку, визначеному розд. VII Порядку № 1588 (п. 8.1 розд. VIІI Порядку № 1588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відомлення про об’єкти оподаткування або об’єкти, пов’язані з оподаткуванням або через які провадиться діяльність за формою № 20-ОПП (далі – Повідомлення за ф. № 20-ОПП) подається протягом 10 робочих днів після їх реєстрації, створення чи відкриття до контролюючого органу за основним місцем обліку платника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и податків, які уклали з відповідним контролюючим органом договір про визнання електронних документів, можуть подати Повідомлення за ф. № 20-ОПП засобами електронного зв’язку в електронній формі з дотриманням вимог законів щодо електронного документообігу та електронних довірчих послуг (п. 8.4 розд. VIІI Порядку № 1588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зміни відомостей про об’єкт оподаткування, а саме: зміна типу, найменування, місцезнаходження, виду права або стану об’єкта оподаткування, платник податків надає до контролюючого органу за основним місцем обліку Повідомлення за ф. № 20-ОПП з оновленою інформацією про об’єкт оподаткування, щодо якого відбулися зміни, в такому самому порядку та строки, як і при реєстрації, створенні чи відкритті об’єкта оподаткування (п. 8.5 розд. VIІI Порядку № 1588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повідомляє, що згідно з п. 63.3 ст. 63 глави 6 Податкового кодексу України (із змінами, далі – ПКУ)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і об’єкти, пов’язані з оподаткуванням, контролюючі органи за основним місцем обліку згідно з порядком обліку платників податків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6.8 розд. VII Порядку обліку платників податків і зборів, затвердженого наказом Міністерства фінансів України від 09.12.2011 № 1588 (далі – Порядок № 1588) визначено, що облік фізичних осіб, які провадять незалежну професійну діяльність, у контролюючих органах здійснюється з урахуванням, зокрема, таког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   якщо робоче місце нотаріуса знаходиться на території іншої адміністративно-територіальної одиниці, ніж місце його постійного проживання, то нотаріус повинен стати на облік за неосновним місцем обліку в контролюючому органі за місцезнаходженням свого робочого місця відповідно до розд. IV П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   про адресу робочого місця особи, яка здійснює незалежну професійну діяльність, така особа надає відомості шляхом подання повідомлення про об’єкти, через які провадиться діяльність, згідно з розд. VIII Порядку № 1588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 8.1 розд. VIІI Порядку № 1588 платник податків зобов’язаний повідомляти про всі об’єкти оподаткування і об’єкти, пов’язані з оподаткуванням, контролюючий орган за основним місцем обліку у порядку, встановленому розд. VIІI Порядку № 1588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у платника податків відбувається реєстрація, створення чи відкриття об’єкта оподаткування на території адміністративно-територіальної одиниці, де він не перебуває на обліку, то такий платник податків зобов’язаний стати на облік за неосновним місцем обліку у контролюючому органі за місцезнаходженням такого об’єкта у порядку, визначеному розд. VII Порядку № 1588 (п. 8.1 розд. VIІI Порядку № 1588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відомлення про об’єкти оподаткування або об’єкти, пов’язані з оподаткуванням або через які провадиться діяльність за формою № 20-ОПП (далі – Повідомлення за ф. № 20-ОПП) подається протягом 10 робочих днів після їх реєстрації, створення чи відкриття до контролюючого органу за основним місцем обліку платника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и податків, які уклали з відповідним контролюючим органом договір про визнання електронних документів, можуть подати Повідомлення за ф. № 20-ОПП засобами електронного зв’язку в електронній формі з дотриманням вимог законів щодо електронного документообігу та електронних довірчих послуг (п. 8.4 розд. VIІI Порядку № 1588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зміни відомостей про об’єкт оподаткування, а саме: зміна типу, найменування, місцезнаходження, виду права або стану об’єкта оподаткування, платник податків надає до контролюючого органу за основним місцем обліку Повідомлення за ф. № 20-ОПП з оновленою інформацією про об’єкт оподаткування, щодо якого відбулися зміни, в такому самому порядку та строки, як і при реєстрації, створенні чи відкритті об’єкта оподаткування (п. 8.5 розд. VIІI Порядку № 1588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8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14T12:07:00Z</dcterms:modified>
  <cp:revision>4</cp:revision>
  <dc:subject/>
  <dc:title/>
</cp:coreProperties>
</file>