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Єдиний внесок: чи є базою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нарахування роялті?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Єдиний внесок: чи є базою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нарахування роялті?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 частини першої ст. 7 Закону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зі змінами) (далі - Закон № 2464), базою нарахування єдиного внеску на загальнообов'язкове державне соціальне страхування (далі - єдиний внесок)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зі змінами) та суму винагороди фізичним особам за виконання робіт (надання послуг) за цивільно-правовими догово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п. 14.1.225 п. 14.1 ст. 14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роялті - будь-який платіж, в тому числі платіж, що сплачується користувачем об'єктів авторського права і (або) суміжних прав на користь організацій колективного управління, відповідно до Закону України від 15 травня 2018 року № 241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фективне управління майновими правами правовласників у сфері авторського права і (або) суміжних прав» (зі змінами)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на інформацію щодо промислового, комерційного або наукового досвіду (ноу-ха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далі - Пере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9 розд. I Переліку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не є базою н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 частини першої ст. 7 Закону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зі змінами) (далі - Закон № 2464), базою нарахування єдиного внеску на загальнообов'язкове державне соціальне страхування (далі - єдиний внесок)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зі змінами) та суму винагороди фізичним особам за виконання робіт (надання послуг) за цивільно-правовими догово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п. 14.1.225 п. 14.1 ст. 14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роялті - будь-який платіж, в тому числі платіж, що сплачується користувачем об'єктів авторського права і (або) суміжних прав на користь організацій колективного управління, відповідно до Закону України від 15 травня 2018 року № 241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фективне управління майновими правами правовласників у сфері авторського права і (або) суміжних прав» (зі змінами)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на інформацію щодо промислового, комерційного або наукового досвіду (ноу-ха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далі - Пере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9 розд. I Переліку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не є базою н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0:00Z</dcterms:created>
  <dc:creator>hotof</dc:creator>
  <dc:description/>
  <cp:keywords/>
  <dc:language>en-US</dc:language>
  <cp:lastModifiedBy>d27bog</cp:lastModifiedBy>
  <cp:lastPrinted>2015-08-04T10:44:00Z</cp:lastPrinted>
  <dcterms:modified xsi:type="dcterms:W3CDTF">2024-02-13T14:50:00Z</dcterms:modified>
  <cp:revision>2</cp:revision>
  <dc:subject/>
  <dc:title/>
</cp:coreProperties>
</file>