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Податкова знижка для фізичних осіб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Податкова знижка для фізичних осіб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4 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4 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в рамках кампанії декларування громадянами доходів, отриманих у 2023 року, платник податку має право на податкову знижку за наслідками звітного податкового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одатковим кодексом України (із змінами,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робітна плата – це основна та додаткова винагорода, інші заохочувальні та компенсаційні кошти, які виплачують платнику податку на підставі відносин трудового найм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166.2.1 п. 166.2 ст. 166 ПКУ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вертаємо увагу! Копії зазначених документів (крім електронних розрахункових документів) надаються разом з податковою декларацією, а оригінали цих документів не надсилаються контролюючому органу, але підлягають зберіганню платником податку протягом строку давності, встановленого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Обмеження: Якщо платник податку до кінця податкового року, наступного за звітним, не скористався  правом на нарахування податкової знижки за наслідками звітного податкового року, таке</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аво на наступні податкові роки не переноситься (п.п. 166.4.3 п. 166.4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стави для нарахування податкової знижки із зазначенням конкретних сум відображаються платником податку у річній податковій декларації, яка подається до 31 грудня (включно), наступного за звітним, податкового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а податкової знижки, нарахована платнику податку у звітному податковому році, не може перевищувати суму річного загального оподатковуваного доходу платника податку, нарахованого як заробітна плата, зменшену з урахуванням положень п. 164.6 ст. 164 ПКУ, крім випадку, визначеного п.п. 166.4.4 п. 166.4 ст. 166 ПКУ (п.п. 166.4.2 п. 166.4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а податкової знижки, нарахована платнику податку у звітному податковому році, у разі включення до податкової знижки витрат, передбачених п.п. 166.3.10 п. 166.3 ст. 166 ПКУ, розраховується окремо від інших витрат та не може перевищувати суму річного загального оподатковуваного доходу платника податку, отриманого у вигляді дивідендів, крім сум дивідендів, що не включаються до розрахунку загального місячного (річного) оподатковуваного доходу (п.п. 166.4.4 п. 166.4 ст. 166 П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в рамках кампанії декларування громадянами доходів, отриманих у 2023 року, платник податку має право на податкову знижку за наслідками звітного податкового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одатковим кодексом України (із змінами,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робітна плата – це основна та додаткова винагорода, інші заохочувальні та компенсаційні кошти, які виплачують платнику податку на підставі відносин трудового найм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166.2.1 п. 166.2 ст. 166 ПКУ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вертаємо увагу! Копії зазначених документів (крім електронних розрахункових документів) надаються разом з податковою декларацією, а оригінали цих документів не надсилаються контролюючому органу, але підлягають зберіганню платником податку протягом строку давності, встановленого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Обмеження: Якщо платник податку до кінця податкового року, наступного за звітним, не скористався  правом на нарахування податкової знижки за наслідками звітного податкового року, таке</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аво на наступні податкові роки не переноситься (п.п. 166.4.3 п. 166.4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стави для нарахування податкової знижки із зазначенням конкретних сум відображаються платником податку у річній податковій декларації, яка подається до 31 грудня (включно), наступного за звітним, податкового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а податкової знижки, нарахована платнику податку у звітному податковому році, не може перевищувати суму річного загального оподатковуваного доходу платника податку, нарахованого як заробітна плата, зменшену з урахуванням положень п. 164.6 ст. 164 ПКУ, крім випадку, визначеного п.п. 166.4.4 п. 166.4 ст. 166 ПКУ (п.п. 166.4.2 п. 166.4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а податкової знижки, нарахована платнику податку у звітному податковому році, у разі включення до податкової знижки витрат, передбачених п.п. 166.3.10 п. 166.3 ст. 166 ПКУ, розраховується окремо від інших витрат та не може перевищувати суму річного загального оподатковуваного доходу платника податку, отриманого у вигляді дивідендів, крім сум дивідендів, що не включаються до розрахунку загального місячного (річного) оподатковуваного доходу (п.п. 166.4.4 п. 166.4 ст. 166 П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Arial" w:hAnsi="Calibri Light;Arial"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ЛОМе"/>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42:00Z</dcterms:created>
  <dc:creator>hotof</dc:creator>
  <dc:description/>
  <cp:keywords/>
  <dc:language>en-US</dc:language>
  <cp:lastModifiedBy>d27bog</cp:lastModifiedBy>
  <cp:lastPrinted>2015-08-04T10:44:00Z</cp:lastPrinted>
  <dcterms:modified xsi:type="dcterms:W3CDTF">2024-02-13T10:42:00Z</dcterms:modified>
  <cp:revision>2</cp:revision>
  <dc:subject/>
  <dc:title/>
</cp:coreProperties>
</file>