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Ознака доходу, за якою відображаєтьс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сума нецільової благодійної допомог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в додатку 4 ДФ до Розрахунк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Ознака доходу, за якою відображається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сума нецільової благодійної допомог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в додатку 4 ДФ до Розрахунку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5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5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повідомляє, що згідно з п.п. 170.7.3 п. 170.7 ст. 170 Податкового кодексу України від 02 грудня 2010 року № 2755-VI (далі – ПКУ) не включається до оподатковуваного доходу сума нецільової благодійної допомоги, у тому числі матеріальної, що надається резидентами – юридичними або фізичними особами на користь платника податку на доходи фізичних осіб протягом звітного податкового року сукупно у розмірі, що не перевищує суми граничного розміру доходу, визначеного згідно з абзацом першим п.п. 169.4.1 п. 169.4 ст. 169 ПКУ (сума, що дорівнює розміру місячного прожиткового мінімуму, діючого для працездатної особи на 1 січня звітного податкового року, помноженого на 1,4 та округленого до найближчих 10 грн.), що у 2024 році складає 4240,00 грн. (3028,00 грн. х 1,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пунктом «б» п. 176.2 ст. 176 ПКУ встановлено, що особи, які відповідно до ПКУ мають статус податкових агентів, та платники єдиного внеску зобов’язані подавати у строки, встановлені ПКУ для податкового кварталу, податковий розрахунок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до контролюючого органу за основним місцем облі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Форма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(далі – Розрахунок) та Порядок заповнення та подання податковими агентами Податкового розрахунку сум доходу, нарахованого (сплаченого) на користь платників податків – фізичних осіб, і сум утриманого з них податку,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ож сум нарахованого єдиного внеску (далі – Порядок) затверджені наказом Міністерства фінансів України від 13.01.2015 № 4 із змінами та доповнення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 4 розд. IV Порядку в додатку 4 «Відомості про суми нарахованого доходу, утриманого та сплаченого податку на доходи фізичних осіб та військового збору» (далі – додаток 4ДФ) до Розрахунку у графі 6 «Ознака доходу» зазначається ознака доходу, наведена у розд. 1 «Довідник ознак доходів фізичних осіб» додатка 2 до Поряд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Довідником ознак доходів фізичних осіб сума нецільової благодійної допомоги, у тому числі та, що перевищує встановлений граничний розмір, відображається у додатку 4ДФ до Розрахунку за ознакою доходу «169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повідомляє, що згідно з п.п. 170.7.3 п. 170.7 ст. 170 Податкового кодексу України від 02 грудня 2010 року № 2755-VI (далі – ПКУ) не включається до оподатковуваного доходу сума нецільової благодійної допомоги, у тому числі матеріальної, що надається резидентами – юридичними або фізичними особами на користь платника податку на доходи фізичних осіб протягом звітного податкового року сукупно у розмірі, що не перевищує суми граничного розміру доходу, визначеного згідно з абзацом першим п.п. 169.4.1 п. 169.4 ст. 169 ПКУ (сума, що дорівнює розміру місячного прожиткового мінімуму, діючого для працездатної особи на 1 січня звітного податкового року, помноженого на 1,4 та округленого до найближчих 10 грн.), що у 2024 році складає 4240,00 грн. (3028,00 грн. х 1,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пунктом «б» п. 176.2 ст. 176 ПКУ встановлено, що особи, які відповідно до ПКУ мають статус податкових агентів, та платники єдиного внеску зобов’язані подавати у строки, встановлені ПКУ для податкового кварталу, податковий розрахунок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до контролюючого органу за основним місцем облі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Форма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(далі – Розрахунок) та Порядок заповнення та подання податковими агентами Податкового розрахунку сум доходу, нарахованого (сплаченого) на користь платників податків – фізичних осіб, і сум утриманого з них податку,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ож сум нарахованого єдиного внеску (далі – Порядок) затверджені наказом Міністерства фінансів України від 13.01.2015 № 4 із змінами та доповнення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 4 розд. IV Порядку в додатку 4 «Відомості про суми нарахованого доходу, утриманого та сплаченого податку на доходи фізичних осіб та військового збору» (далі – додаток 4ДФ) до Розрахунку у графі 6 «Ознака доходу» зазначається ознака доходу, наведена у розд. 1 «Довідник ознак доходів фізичних осіб» додатка 2 до Поряд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Довідником ознак доходів фізичних осіб сума нецільової благодійної допомоги, у тому числі та, що перевищує встановлений граничний розмір, відображається у додатку 4ДФ до Розрахунку за ознакою доходу «169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ЛОМе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13T13:34:00Z</dcterms:modified>
  <cp:revision>2</cp:revision>
  <dc:subject/>
  <dc:title/>
</cp:coreProperties>
</file>