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Хто сплачує земельний податок, якщо власником є малолітня та неповнолітня дитин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Хто сплачує земельний податок, якщо власником є малолітня та неповнолітня дитин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ст. 269, 270 Податкового кодексу України (із змінами, далі – ПКУ)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ст. 6 Сімейного кодексу України від 10 січня 2002 року № 2947-ІІІ (із змінами, далі – Сімейний кодекс) визначено, що правовий статус дитини має особа до досягнення нею повноліття. Малолітньою вважається дитина до досягнення нею чотирнадцяти років. Неповнолітньою вважається дитина у віці від чотирнадцяти до вісімнадцяти 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ст. 14 Сімейного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99.2 ст. 99 ПКУ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 1 ст. 34 Цивільного кодексу України від 16 січня 2003 року № 435-І</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 (із змінами) повну цивільну дієздатність має фізична особа, яка досягла вісімнадцяти років (повноліття).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67 Конституції України від 28 червня 1996 року № 254 к/96–ВР із змінами та доповненнями передбачено, що кожен зобов’язаний сплачувати податки і збори в порядку і розмірах, встановлених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лік категорій фізичних осіб, які звільняються від сплати земельного податку, визначено у п. 281.1 ст. 281 ПКУ, але пільги щодо сплати земельного податку для малолітніх та неповнолітніх дітей не передбач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дані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п. 286.1 ст. 28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ст. 269, 270 Податкового кодексу України (із змінами, далі – ПКУ)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ст. 6 Сімейного кодексу України від 10 січня 2002 року № 2947-ІІІ (із змінами, далі – Сімейний кодекс) визначено, що правовий статус дитини має особа до досягнення нею повноліття. Малолітньою вважається дитина до досягнення нею чотирнадцяти років. Неповнолітньою вважається дитина у віці від чотирнадцяти до вісімнадцяти 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ст. 14 Сімейного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99.2 ст. 99 ПКУ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 1 ст. 34 Цивільного кодексу України від 16 січня 2003 року № 435-І</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 (із змінами) повну цивільну дієздатність має фізична особа, яка досягла вісімнадцяти років (повноліття).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67 Конституції України від 28 червня 1996 року № 254 к/96–ВР із змінами та доповненнями передбачено, що кожен зобов’язаний сплачувати податки і збори в порядку і розмірах, встановлених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лік категорій фізичних осіб, які звільняються від сплати земельного податку, визначено у п. 281.1 ст. 281 ПКУ, але пільги щодо сплати земельного податку для малолітніх та неповнолітніх дітей не передбаче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ою для нарахування земельного податку є: дані державного земельного кадастру; дані Державного реєстру речових прав на нерухоме майно; дані державних актів, якими посвідчено право власності або право постійного користування земельною ділянкою (державні акти на землю); дані сертифікатів на право на земельні частки (паї); рішення органу місцевого самоврядування про виділення земельних ділянок у натурі (на місцевості) власникам земельних часток (паїв); дані інших правовстановлюючих документів, якими посвідчується право власності або право користування земельною ділянкою, право на земельні частки (паї); дані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п. 286.1 ст. 28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7:00Z</dcterms:created>
  <dc:creator>hotof</dc:creator>
  <dc:description/>
  <cp:keywords/>
  <dc:language>en-US</dc:language>
  <cp:lastModifiedBy>d27bog</cp:lastModifiedBy>
  <cp:lastPrinted>2015-08-04T10:44:00Z</cp:lastPrinted>
  <dcterms:modified xsi:type="dcterms:W3CDTF">2024-02-13T08:37:00Z</dcterms:modified>
  <cp:revision>3</cp:revision>
  <dc:subject/>
  <dc:title/>
</cp:coreProperties>
</file>