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1) послуги з виконання фоторобіт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2) послуги з оброблення плівок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3) послуги з прання, оброблення білизни та інших текстильних вироб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4) послуги з чищення та фарбування текстильних, трикотажних і хутрових вироб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5) вичинка хутрових шкур за індивідуальним замовлення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6) послуги перукарень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7) ритуальні послу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8) послуги, пов’язані з сільським та лісовим господарств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39) послуги домашньої прислуг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40) послуги, пов’язані з очищенням та прибиранням приміщень за індивідуальним замовлення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1) послуги з виконання фоторобіт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2) послуги з оброблення плівок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3) послуги з прання, оброблення білизни та інших текстильних вироб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4) послуги з чищення та фарбування текстильних, трикотажних і хутрових вироб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5) вичинка хутрових шкур за індивідуальним замовлення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6) послуги перукарень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7) ритуальні послу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8) послуги, пов’язані з сільським та лісовим господарств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39) послуги домашньої прислуг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40) послуги, пов’язані з очищенням та прибиранням приміщень за індивідуальним замовлення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ерелік послуг, що розуміються під «побутовими послугами населенню»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надаються ФОП платникам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диного податку першої та другої груп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ерелік послуг, що розуміються під «побутовими послугами населенню»,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надаються ФОП платникам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диного податку першої та другої груп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4 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4 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 291.7 ст. 291 Податкового кодексу України (із змінами, далі – ПКУ) для цілей глави 1 «Спрощена система оподаткування, обліку та звітності» ПКУ під побутовими послугами населенню, які надаються першою та другою групами платників єдиного податку, розуміються такі види послуг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) виготовлення взуття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) послуги з ремонту взутт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3) виготовлення швейних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4) виготовлення виробів із шкіри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5) виготовлення виробів з хутра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6) виготовлення спіднього одягу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7) виготовлення текстильних виробів та текстильної галантереї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8) виготовлення головних убор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9) додаткові послуги до виготовлення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0) послуги з ремонту одягу та побутових текстильних вироб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1) виготовлення та в’язання трикотажних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2) послуги з ремонту трикотажних вироб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3) виготовлення килимів та килимових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4) послуги з ремонту та реставрації килимів та килимових виробів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5) виготовлення шкіряних галантерейних та дорожніх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6) послуги з ремонту шкіряних галантерейних та дорожніх вироб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7) виготовлення мебл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8) послуги з ремонту, реставрації та поновлення мебл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19) виготовлення теслярських та столярних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0) технічне обслуговування та ремонт автомобілів, мотоциклів, моторолерів і мопед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1) послуги з ремонту радіотелевізійної та іншої аудіо- і відеоапаратур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2) послуги з ремонту електропобутової техніки та інших побутових прилад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3) послуги з ремонту годинник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4) послуги з ремонту велосипед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5) послуги з технічного обслуговування і ремонту музичних інструмент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6) виготовлення метало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7) послуги з ремонту інших предметів особистого користування, домашнього вжитку та металовироб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8) виготовлення ювелірних виробів за індивідуальним замовлення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29) послуги з ремонту ювелірних вироб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30) прокат речей особистого користування та побутових товарів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 291.7 ст. 291 Податкового кодексу України (із змінами, далі – ПКУ) для цілей глави 1 «Спрощена система оподаткування, обліку та звітності» ПКУ під побутовими послугами населенню, які надаються першою та другою групами платників єдиного податку, розуміються такі види послуг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) виготовлення взуття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) послуги з ремонту взутт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3) виготовлення швейних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4) виготовлення виробів із шкіри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5) виготовлення виробів з хутра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6) виготовлення спіднього одягу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7) виготовлення текстильних виробів та текстильної галантереї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8) виготовлення головних убор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9) додаткові послуги до виготовлення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0) послуги з ремонту одягу та побутових текстильних вироб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1) виготовлення та в’язання трикотажних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2) послуги з ремонту трикотажних вироб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3) виготовлення килимів та килимових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4) послуги з ремонту та реставрації килимів та килимових виробів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5) виготовлення шкіряних галантерейних та дорожніх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6) послуги з ремонту шкіряних галантерейних та дорожніх вироб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7) виготовлення мебл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8) послуги з ремонту, реставрації та поновлення мебл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19) виготовлення теслярських та столярних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0) технічне обслуговування та ремонт автомобілів, мотоциклів, моторолерів і мопед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1) послуги з ремонту радіотелевізійної та іншої аудіо- і відеоапаратур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2) послуги з ремонту електропобутової техніки та інших побутових прилад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3) послуги з ремонту годинник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4) послуги з ремонту велосипед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5) послуги з технічного обслуговування і ремонту музичних інструмент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6) виготовлення метало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7) послуги з ремонту інших предметів особистого користування, домашнього вжитку та металовироб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8) виготовлення ювелірних виробів за індивідуальним замовлення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29) послуги з ремонту ювелірних вироб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30) прокат речей особистого користування та побутових товарів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14T06:35:00Z</dcterms:modified>
  <cp:revision>4</cp:revision>
  <dc:subject/>
  <dc:title/>
</cp:coreProperties>
</file>