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Чи  оподатковується ПДФО  </w:t>
                            </w:r>
                          </w:p>
                          <w:p>
                            <w:pPr>
                              <w:pStyle w:val="Heading1"/>
                              <w:spacing w:before="0" w:after="0"/>
                              <w:jc w:val="center"/>
                              <w:rPr/>
                            </w:pPr>
                            <w:r>
                              <w:rPr>
                                <w:rFonts w:cs="Times New Roman" w:ascii="Times New Roman" w:hAnsi="Times New Roman"/>
                                <w:color w:val="002060"/>
                                <w:sz w:val="36"/>
                                <w:szCs w:val="36"/>
                              </w:rPr>
                              <w:t xml:space="preserve">сума коштів, яка виплачу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ою особою – боржником згідно договору про відступлення права вимоги на користь фізичної особи – нового кредитор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Чи  оподатковується ПДФО  </w:t>
                      </w:r>
                    </w:p>
                    <w:p>
                      <w:pPr>
                        <w:pStyle w:val="Heading1"/>
                        <w:spacing w:before="0" w:after="0"/>
                        <w:jc w:val="center"/>
                        <w:rPr/>
                      </w:pPr>
                      <w:r>
                        <w:rPr>
                          <w:rFonts w:cs="Times New Roman" w:ascii="Times New Roman" w:hAnsi="Times New Roman"/>
                          <w:color w:val="002060"/>
                          <w:sz w:val="36"/>
                          <w:szCs w:val="36"/>
                        </w:rPr>
                        <w:t xml:space="preserve">сума коштів, яка виплачується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юридичною особою – боржником згідно договору про відступлення права вимоги на користь фізичної особи – нового кредитора?</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3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3 лютого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ст. 512 Цивільного кодексу України від 16 січня 2003 року № 435-</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із змінами, далі – ЦКУ) кредитор у зобов’язанні може бути замінений іншою особою внаслідок передання ним своїх прав іншій особі за правочином (відступлення права вимо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ст. 51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514 ЦКУ передбачено, що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носини, що виникають у сфері справляння податків і зборів регулюються Податковим кодексом України (із змінами, далі – ПКУ), згідно з п.п. 14.1.54 п. 14.1 ст. 14 якого доходом з джерелом його походження з України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регулюється розд. IV ПКУ, відповідно до п.п. 162.1.1 п. 162.1 ст. 162 якого платником податку на доходи фізичних осіб є фізична особа – резидент, яка отримує доходи з джерела їх походження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3.1.1 п. 163.1 ст. 163 ПКУ об’єктом оподаткування резидента є загальний місячний (річний) оподатковуваний дохі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65 ПКУ визначено перелік доходів, які не включаються до розрахунку місячного (річного) оподатковуваного доходу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одночас, доходи, які включаються до загального місячного (річного)</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овуваного доходу платника податку визначено п. 164.2 ст. 164 ПКУ, зокрема, інші доходи, крім зазначених у ст. 165 ПКУ (п.п. 164.2.20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податку на доходи фізичних осіб встановлена у розмірі 18 відс (п. 167.1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нарахування, утримання та сплати (перерахування) податку на доходи фізичних осіб до бюджету визначено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згідно з п.п. 168.1.1 п. 168.1 ст. 168 ПКУ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 загального місячного (річного) оподатковуваного доходу фізичної особи включається уся сума коштів, яка отримана нею від юридичної особи за договором про відступлення права вимоги та оподатковується податком на доходи фізичних осіб на загальних підставах.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Головне управління ДПС в Одеській області інформує, що згідно з ст. 512 Цивільного кодексу України від 16 січня 2003 року № 435-</w:t>
                          </w:r>
                          <w:r>
                            <w:rPr>
                              <w:kern w:val="2"/>
                              <w:sz w:val="24"/>
                              <w:szCs w:val="24"/>
                              <w:rFonts w:ascii="Times New Roman" w:hAnsi="Times New Roman" w:eastAsia="Times New Roman" w:cs="Times New Roman"/>
                              <w:color w:val="auto"/>
                              <w:lang w:eastAsia="ru-RU" w:bidi="ar-SA" w:val="ru-RU"/>
                            </w:rPr>
                            <w:t>IV</w:t>
                          </w:r>
                          <w:r>
                            <w:rPr>
                              <w:kern w:val="2"/>
                              <w:sz w:val="24"/>
                              <w:szCs w:val="24"/>
                              <w:rFonts w:ascii="Times New Roman" w:hAnsi="Times New Roman" w:eastAsia="Times New Roman" w:cs="Times New Roman"/>
                              <w:color w:val="auto"/>
                              <w:lang w:eastAsia="ru-RU" w:bidi="ar-SA" w:val="uk-UA"/>
                            </w:rPr>
                            <w:t xml:space="preserve"> (із змінами, далі – ЦКУ) кредитор у зобов’язанні може бути замінений іншою особою внаслідок передання ним своїх прав іншій особі за правочином (відступлення права вимог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ст. 513 Ц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514 ЦКУ передбачено, що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носини, що виникають у сфері справляння податків і зборів регулюються Податковим кодексом України (із змінами, далі – ПКУ), згідно з п.п. 14.1.54 п. 14.1 ст. 14 якого доходом з джерелом його походження з України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ування доходів фізичних осіб регулюється розд. IV ПКУ, відповідно до п.п. 162.1.1 п. 162.1 ст. 162 якого платником податку на доходи фізичних осіб є фізична особа – резидент, яка отримує доходи з джерела їх походження в Україн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63.1.1 п. 163.1 ст. 163 ПКУ об’єктом оподаткування резидента є загальний місячний (річний) оподатковуваний дохі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ттею 165 ПКУ визначено перелік доходів, які не включаються до розрахунку місячного (річного) оподатковуваного доходу платника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Водночас, доходи, які включаються до загального місячного (річного)</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податковуваного доходу платника податку визначено п. 164.2 ст. 164 ПКУ, зокрема, інші доходи, крім зазначених у ст. 165 ПКУ (п.п. 164.2.20 п. 164.2 ст. 16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авка податку на доходи фізичних осіб встановлена у розмірі 18 відс (п. 167.1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нарахування, утримання та сплати (перерахування) податку на доходи фізичних осіб до бюджету визначено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 згідно з п.п. 168.1.1 п. 168.1 ст. 168 ПКУ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до загального місячного (річного) оподатковуваного доходу фізичної особи включається уся сума коштів, яка отримана нею від юридичної особи за договором про відступлення права вимоги та оподатковується податком на доходи фізичних осіб на загальних підставах.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Arial" w:hAnsi="Calibri Light;Arial"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5:00Z</dcterms:created>
  <dc:creator>hotof</dc:creator>
  <dc:description/>
  <cp:keywords/>
  <dc:language>en-US</dc:language>
  <cp:lastModifiedBy>d27bog</cp:lastModifiedBy>
  <cp:lastPrinted>2015-08-04T10:44:00Z</cp:lastPrinted>
  <dcterms:modified xsi:type="dcterms:W3CDTF">2024-02-12T13:48:00Z</dcterms:modified>
  <cp:revision>4</cp:revision>
  <dc:subject/>
  <dc:title/>
</cp:coreProperties>
</file>