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ентна плата за спеціальне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икористання води у разі передачі в оренду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емельної ділянки із свердловиною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ентна плата за спеціальне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икористання води у разі передачі в оренду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емельної ділянки із свердловиною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4445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255.1 ст. 255 Податкового кодексу України від 02 грудня 2010 року №2755-VI зі змінами та доповненнями (далі – ПКУ) платниками рентної плати за спеціальне використання води (далі – рентна плата)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’єкт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воду для потреб гідроенергетики, водного транспорту і рибниц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водокористувачі, які повністю утримуються за рахунок коштів державного та місцевих бюджетів, використовують обсяги води для господарської діяльності, направленої на отримання доходу в грошовій, матеріальній або нематеріальній формах, рентна плата обчислюється на загальних підставах з усього обсягу використаної води (пп. 255.11.12 п. 255.11 ст. 255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із пп. 255.11.2 п. 255.11 ст. 255 ПКУ рентна плата обчислюється виходячи з фактичних обсягів використаної води (підземної, поверхневої) водних об’єктів, встановлених у дозволі на спеціальне водокористування, лімітів використання води, ставок рентної плати та коефіцієн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аттею 49 Водного кодексу України від 06 червня 1995 року № 213/95-ВР зі змінами і доповненнями визначено, що спеціальне водокористування є платним та здійснюється на підставі дозволу на спеціальне водокорист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Дозвіл на спеціальне водокористування видається територіальними органами центрального органу виконавчої влади, що реалізу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ержавну політику у сфері розвитку водного господар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дача (відмова у видачі, переоформлення, видача дубліката, анулювання) дозволу на спеціальне водокористування здійснюється відповідно до Закону України «Про дозвільну систему у сфері господарської діяльності» в установленому Кабінетом Міністрів України поряд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дача (переоформлення, видача дубліката, анулювання) дозволу на спеціальне водокористування здійснюється безоплат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суб’єкт господарювання, який орендує земельну ділянку із свердловиною (орендар) і здійснює видобування підземних вод є платником рентної плати та повинен отримати всі дозвільні документи передбачені чинним законодавством для спеціального використання підземних водних об’єктів та видобування запасів підземних во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орендар – водокористувач (бюджетна організація) є платником рентної плати у разі використання води для здійснення господарської діяльності, направленої на отримання доходу в грошовій, матеріальній або нематеріальній форм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лід зазначити, що у разі відсутності у орендаря – водокористувача, у тому числі бюджетної установи, дозволу на спеціальне водокористування із встановленими в ньому лімітами використання води, рентна плата справляється за весь обсяг використаної води, що підлягає оплаті як за понадлімітне використання відповідно до пп. 255.11.15 п. 255.11 ст. 255 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255.1 ст. 255 Податкового кодексу України від 02 грудня 2010 року №2755-VI зі змінами та доповненнями (далі – ПКУ) платниками рентної плати за спеціальне використання води (далі – рентна плата)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’єкт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воду для потреб гідроенергетики, водного транспорту і рибниц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водокористувачі, які повністю утримуються за рахунок коштів державного та місцевих бюджетів, використовують обсяги води для господарської діяльності, направленої на отримання доходу в грошовій, матеріальній або нематеріальній формах, рентна плата обчислюється на загальних підставах з усього обсягу використаної води (пп. 255.11.12 п. 255.11 ст. 255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із пп. 255.11.2 п. 255.11 ст. 255 ПКУ рентна плата обчислюється виходячи з фактичних обсягів використаної води (підземної, поверхневої) водних об’єктів, встановлених у дозволі на спеціальне водокористування, лімітів використання води, ставок рентної плати та коефіцієн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аттею 49 Водного кодексу України від 06 червня 1995 року № 213/95-ВР зі змінами і доповненнями визначено, що спеціальне водокористування є платним та здійснюється на підставі дозволу на спеціальне водокорист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Дозвіл на спеціальне водокористування видається територіальними органами центрального органу виконавчої влади, що реалізу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ержавну політику у сфері розвитку водного господар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дача (відмова у видачі, переоформлення, видача дубліката, анулювання) дозволу на спеціальне водокористування здійснюється відповідно до Закону України «Про дозвільну систему у сфері господарської діяльності» в установленому Кабінетом Міністрів України поряд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дача (переоформлення, видача дубліката, анулювання) дозволу на спеціальне водокористування здійснюється безоплат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суб’єкт господарювання, який орендує земельну ділянку із свердловиною (орендар) і здійснює видобування підземних вод є платником рентної плати та повинен отримати всі дозвільні документи передбачені чинним законодавством для спеціального використання підземних водних об’єктів та видобування запасів підземних вод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орендар – водокористувач (бюджетна організація) є платником рентної плати у разі використання води для здійснення господарської діяльності, направленої на отримання доходу в грошовій, матеріальній або нематеріальній форм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лід зазначити, що у разі відсутності у орендаря – водокористувача, у тому числі бюджетної установи, дозволу на спеціальне водокористування із встановленими в ньому лімітами використання води, рентна плата справляється за весь обсяг використаної води, що підлягає оплаті як за понадлімітне використання відповідно до пп. 255.11.15 п. 255.11 ст. 255 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ЛОМе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09T14:35:00Z</dcterms:modified>
  <cp:revision>2</cp:revision>
  <dc:subject/>
  <dc:title/>
</cp:coreProperties>
</file>