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Е – кабінет - найпопулярніший електронний серві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Е – кабінет - найпопулярніший електронний серві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3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3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податкова служба надає можливість платникам податків і громадянам дистанційно, без візиту до контролюючого органу, формувати та подавати звітність, отримувати необхідну інформацію, довідки, консультації, виконувати податкові зобов’язанн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ьогодні найпопулярнішим електронним сервісом Державної податкової служби є Електронний кабінет, функціонал якого постійно доповнюється новими можливостями відповідно до потреб платників податків та змін законодавств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ервіси Е-кабінету доступні з персональних комп’ютерів та смарт-пристроїв, підключених до мережі Інтернет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у інструкцію щодо його функціоналу, можливостей режимів та сервісів, відповіді на  популярні запитання розміщено за посилання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binet.tax.gov.ua/hel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 та просто про сервіси Е-кабінету, Е-кабінету для громадян та InfoTAX для платників податків у інформації підрозділу «Е-кабінет» розділу «Онлайн-навчання» вебпорталу ДПС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baneryi/onlayn-navchannya/e-kabi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ійти до Електронного кабінету платника можна на офіційному вебпорталі ДПС або за посиланням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binet.tax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. 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6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7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help/" TargetMode="External"/><Relationship Id="rId4" Type="http://schemas.openxmlformats.org/officeDocument/2006/relationships/hyperlink" Target="https://tax.gov.ua/baneryi/onlayn-navchannya/e-kabinet/" TargetMode="External"/><Relationship Id="rId5" Type="http://schemas.openxmlformats.org/officeDocument/2006/relationships/hyperlink" Target="http://cabinet.tax.gov.ua/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0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2-09T14:10:00Z</dcterms:modified>
  <cp:revision>2</cp:revision>
  <dc:subject/>
  <dc:title/>
</cp:coreProperties>
</file>