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 є базою оподаткування податком на нерухоме майно, відмінне від земельної ділян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 є базою оподаткування податком на нерухоме майно, відмінне від земельної ділян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2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2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п. 266.3.1 п. 266.3 ст. 266 Податкового кодексу (із змінами, далі – ПКУ) базою оподаткування податком на нерухоме майно, відмінне від земельної ділянки, є загальна площа об’єкта житлової та нежитлової нерухомості, в тому числі його часток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 (п.п. 266.3.2 п. 266.3 ст. 266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гідно з п.п. 266.3.3 п. 266.3 ст. 266 ПКУ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’єкта оподаткування на підставі документів, що підтверджують право власності на такий об’єкт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2-08T13:14:00Z</dcterms:modified>
  <cp:revision>3</cp:revision>
  <dc:subject/>
  <dc:title/>
</cp:coreProperties>
</file>