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ус внутрішньо переміщеної особи (п.п. 166.3.9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у витрат платника податку на придбання акцій (інших корпоративних прав), емітентом яких є юридична особа, яка набула статус резидента Дія Сіті згідно з ч. 3 ст. 5 Закону України від 15 липня 2021 року № 1667-ІХ «Про стимулювання розвитку цифрової економіки в Україні»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отримання права на податкову знижку платник податків подає податкову декларацію до контролюючого органу, в якому перебуває на облі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ус внутрішньо переміщеної особи (п.п. 166.3.9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у витрат платника податку на придбання акцій (інших корпоративних прав), емітентом яких є юридична особа, яка набула статус резидента Дія Сіті згідно з ч. 3 ст. 5 Закону України від 15 липня 2021 року № 1667-ІХ «Про стимулювання розвитку цифрової економіки в Україні»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отримання права на податкову знижку платник податків подає податкову декларацію до контролюючого органу, в якому перебуває на облі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 якими витратами фізична особа може отримати податкову зниж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результатами 2023 ро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 якими витратами фізична особа може отримати податкову зниж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результатами 2023 ро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фізичні особи мають можливість отримати податкову знижку за витратами, здійсненими у 2023 ро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ього до 31 грудня 2024 року (включно) необхідно подати річну податкову декларацію про майновий стан і доходи (далі – податкова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гадуємо, що право на отримання податкової знижки не переноситься на наступний рік. Тобто засвідчити свої витрати, аби повернути частину коштів за 2023 рік, можна лише до кінця поточ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визначено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опії зазначених у п.п. 166.2.1 п. 166.2 ст. 166 ПК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можна включити витрати,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у суми процентів, сплачених за користування іпотечним житловим кредитом (п.п. 166.3.1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жертвування або благодійні внески неприбутковим організаціям (п.п. 166.3.2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коштів, сплачених на користь закладів освіти для компенсації вартості навчання (п.п. 166.3.3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ахові платежі (внески, премії) за договорами довгострокового страхування життя та пенсійні внески в рамках недержавного пенсійного забезпечення,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п.п. 166.3.5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оплату допоміжних репродуктивних технологій (абзац другий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оплату державних послуг, пов’язаних з усиновленням дитини, включаючи сплату державного мита (абзац третій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коштів, сплачених у зв’язку з переобладнанням транспортного засобу (п.п. 166.3.7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п. 166.3.8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фізичні особи мають можливість отримати податкову знижку за витратами, здійсненими у 2023 ро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ього до 31 грудня 2024 року (включно) необхідно подати річну податкову декларацію про майновий стан і доходи (далі – податкова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гадуємо, що право на отримання податкової знижки не переноситься на наступний рік. Тобто засвідчити свої витрати, аби повернути частину коштів за 2023 рік, можна лише до кінця поточ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визначено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опії зазначених у п.п. 166.2.1 п. 166.2 ст. 166 ПК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можна включити витрати,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у суми процентів, сплачених за користування іпотечним житловим кредитом (п.п. 166.3.1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жертвування або благодійні внески неприбутковим організаціям (п.п. 166.3.2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коштів, сплачених на користь закладів освіти для компенсації вартості навчання (п.п. 166.3.3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ахові платежі (внески, премії) за договорами довгострокового страхування життя та пенсійні внески в рамках недержавного пенсійного забезпечення,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п.п. 166.3.5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оплату допоміжних репродуктивних технологій (абзац другий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оплату державних послуг, пов’язаних з усиновленням дитини, включаючи сплату державного мита (абзац третій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коштів, сплачених у зв’язку з переобладнанням транспортного засобу (п.п. 166.3.7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п. 166.3.8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8:00Z</dcterms:created>
  <dc:creator>hotof</dc:creator>
  <dc:description/>
  <cp:keywords/>
  <dc:language>en-US</dc:language>
  <cp:lastModifiedBy>d27bog</cp:lastModifiedBy>
  <cp:lastPrinted>2015-08-04T10:44:00Z</cp:lastPrinted>
  <dcterms:modified xsi:type="dcterms:W3CDTF">2024-02-08T09:08:00Z</dcterms:modified>
  <cp:revision>2</cp:revision>
  <dc:subject/>
  <dc:title/>
</cp:coreProperties>
</file>