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рава суб’єкта господарювання здійснювати розрахунки з нерезидентами за операціями з експорту та імпорту товарів, через рахунки відкриті в іноземних фінансових установа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рава суб’єкта господарювання здійснювати розрахунки з нерезидентами за операціями з експорту та імпорту товарів, через рахунки відкриті в іноземних фінансових установа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9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3 ст. 4 Закону України від 21 червня 2018 року № 2473-</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валюту і валютні операції» (із змінами, далі – Закон № 2473) резиденти з урахуванням обмежень, визначених Законом № 2473 та іншими законами України, мають право відкривати рахунки в іноземних фінансових установах та здійснювати через такі рахунки валютні оп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 Положення про здійснення операцій із валютними цінностями, затвердженого постановою Правління Національного банку України від 02 січня 2019 року № 2, із змінами і доповненнями визначено, що до поточних валютних операцій належать, зокрема,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ідпунктами 2 та 5 п. 9 розд. І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аціонального банку України від 02 січня 2019 року № 7 (далі – Інструкція № 7) банк завершує здійснення валютного нагляду за дотриманням резидентами граничних строків розрахунків,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експорту товару – після зарахування на поточний рахунок резидента в банку грошових коштів, що надійшли від нерезидента за товар (уключаючи кошти, переказані резидентом із власного рахунку, відкритого за кордоном, якщо розрахунки за експорт товару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товар), або від банку (резидента або нерезидента) за документарним акредитивом, відкритим на користь резидента за операцією з експорту товару, або в порядку, визначеному п. 16 прим. 2 розд. IV Інструкції № 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імпорту продукції без її увезення на територію України – після</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 резидент має право здійснювати розрахунки з нерезидентами за операціями з експорту та імпорту товарів, через рахунки відкриті в іноземних фінансових установах, які знаходяться за межами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п. 3 ст. 4 Закону України від 21 червня 2018 року № 2473-</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валюту і валютні операції» (із змінами, далі – Закон № 2473) резиденти з урахуванням обмежень, визначених Законом № 2473 та іншими законами України, мають право відкривати рахунки в іноземних фінансових установах та здійснювати через такі рахунки валютні опе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 Положення про здійснення операцій із валютними цінностями, затвердженого постановою Правління Національного банку України від 02 січня 2019 року № 2, із змінами і доповненнями визначено, що до поточних валютних операцій належать, зокрема,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ідпунктами 2 та 5 п. 9 розд. ІІІ Інструкції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аціонального банку України від 02 січня 2019 року № 7 (далі – Інструкція № 7) банк завершує здійснення валютного нагляду за дотриманням резидентами граничних строків розрахунків, зокрем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експорту товару – після зарахування на поточний рахунок резидента в банку грошових коштів, що надійшли від нерезидента за товар (уключаючи кошти, переказані резидентом із власного рахунку, відкритого за кордоном, якщо розрахунки за експорт товару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товар), або від банку (резидента або нерезидента) за документарним акредитивом, відкритим на користь резидента за операцією з експорту товару, або в порядку, визначеному п. 16 прим. 2 розд. IV Інструкції № 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імпорту продукції без її увезення на територію України – після</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рахування грошових коштів від нерезидента на поточний рахунок резидента в банку в разі продажу нерезиденту продукції в повному обсязі за межами України (уключаючи кошти, переказані резидентом із власного рахунку, відкритого за кордоном, якщо розрахунки за продаж нерезиденту продукції за межами України здійснювалися через рахунок резидента, відкритий за кордоном, та резидентом подано документи іноземного банку, які підтверджують зарахування коштів від нерезидента за продукцію) або подання документів, що підтверджують використання резидентом продукції за межами України на підставі договорів (контрактів, угод), інших форм документів, що застосовуються в міжнародній практиці та можуть уважатися договор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 резидент має право здійснювати розрахунки з нерезидентами за операціями з експорту та імпорту товарів, через рахунки відкриті в іноземних фінансових установах, які знаходяться за межами Украї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jc w:val="center"/>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4:00Z</dcterms:created>
  <dc:creator>hotof</dc:creator>
  <dc:description/>
  <cp:keywords/>
  <dc:language>en-US</dc:language>
  <cp:lastModifiedBy>d27bog</cp:lastModifiedBy>
  <cp:lastPrinted>2015-08-04T10:44:00Z</cp:lastPrinted>
  <dcterms:modified xsi:type="dcterms:W3CDTF">2024-02-07T11:34:00Z</dcterms:modified>
  <cp:revision>2</cp:revision>
  <dc:subject/>
  <dc:title/>
</cp:coreProperties>
</file>