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Одночасне використання двох КЕП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ід різних кваліфікованих надавачів ЕДП для підписання електронних документів через Електронний кабінет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Одночасне використання двох КЕП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від різних кваліфікованих надавачів ЕДП для підписання електронних документів через Електронний кабінет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ів першого – третього п. 42.6 ст. 42 Податкового кодексу України (із змінам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далі – КЕП) та печатки (за наявності), керуючись Порядком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3 розд. ІІІ Порядку № 557 для надання права підпису електронних документів іншим особам, яким делеговано право підпису, автор (платник) повідомляє про таких осіб контролюючий орган, на обліку в якому перебуває автор (платник), шляхом направлення повідомлення про надання інформації щодо КЕП (далі – Повідомлення) в електронному вигляді за формою згідно з додатком 1 до Порядку № 557.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відомлення вноситься інформація про підписувача (підписувачів), якому (яким) надається право підпису електронних документів. 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кваліфікована електронна печатка (за наявності) (абзац перший п. 4 розд. ІІІ Порядку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може одночасно використовувати два КЕП від різних кваліфікованих надавачів електронних довірчих послуг, якщо він є суб’єктом електронного документообігу та надав інформацію до контролюючого органу щодо отримання таких ключів, шляхом направлення Повідомл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ів першого – третього п. 42.6 ст. 42 Податкового кодексу України (із змінами, далі – ПКУ) визначено, що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4"/>
                              <w:szCs w:val="24"/>
                              <w:rFonts w:ascii="Times New Roman" w:hAnsi="Times New Roman" w:eastAsia="Times New Roman" w:cs="Times New Roman"/>
                              <w:color w:val="auto"/>
                              <w:lang w:eastAsia="ru-RU" w:bidi="ar-SA" w:val="ru-RU"/>
                            </w:rPr>
                            <w:t>VIII</w:t>
                          </w:r>
                          <w:r>
                            <w:rPr>
                              <w:kern w:val="2"/>
                              <w:sz w:val="24"/>
                              <w:szCs w:val="24"/>
                              <w:rFonts w:ascii="Times New Roman" w:hAnsi="Times New Roman" w:eastAsia="Times New Roman" w:cs="Times New Roman"/>
                              <w:color w:val="auto"/>
                              <w:lang w:eastAsia="ru-RU" w:bidi="ar-SA" w:val="uk-UA"/>
                            </w:rPr>
                            <w:t xml:space="preserve"> «Про електронну ідентифікацію та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2 розд. ІІ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ій та паперовій формі, із зазначенням усіх обов’язкових реквізитів та з використанням засобу кваліфікованого електронного підпису (далі – КЕП) та печатки (за наявності), керуючись Порядком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3 розд. ІІІ Порядку № 557 для надання права підпису електронних документів іншим особам, яким делеговано право підпису, автор (платник) повідомляє про таких осіб контролюючий орган, на обліку в якому перебуває автор (платник), шляхом направлення повідомлення про надання інформації щодо КЕП (далі – Повідомлення) в електронному вигляді за формою згідно з додатком 1 до Порядку № 557.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відомлення вноситься інформація про підписувача (підписувачів), якому (яким) надається право підпису електронних документів. На сформоване Повідомлення першими накладаються КЕП усіх осіб, включених до Повідомлення, у порядку черговості їх внесення до Повідомлення, після них – КЕП керівника і останньою – кваліфікована електронна печатка (за наявності) (абзац перший п. 4 розд. ІІІ Порядку № 55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м чином, суб’єкт господарювання може одночасно використовувати два КЕП від різних кваліфікованих надавачів електронних довірчих послуг, якщо він є суб’єктом електронного документообігу та надав інформацію до контролюючого органу щодо отримання таких ключів, шляхом направлення Повідомл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1:00Z</dcterms:created>
  <dc:creator>hotof</dc:creator>
  <dc:description/>
  <cp:keywords/>
  <dc:language>en-US</dc:language>
  <cp:lastModifiedBy>d27bog</cp:lastModifiedBy>
  <cp:lastPrinted>2015-08-04T10:44:00Z</cp:lastPrinted>
  <dcterms:modified xsi:type="dcterms:W3CDTF">2024-02-02T09:41:00Z</dcterms:modified>
  <cp:revision>2</cp:revision>
  <dc:subject/>
  <dc:title/>
</cp:coreProperties>
</file>