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Юридична особа – платник єдиного податку має право укладати договір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про спільну діяльність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Юридична особа – платник єдиного податку має право укладати договір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про спільну діяльність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1 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1 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 Одеській області інформує, що відповідно до п. 291.4 ст. 291 Податкового кодексу України від 02 грудня 2010 року № 2755-VI зі змінами та доповненнями (далі – ПКУ) суб’єкти господарювання – юридичні особи, які застосовують спрощену систему оподаткування, обліку та звітності, поділяються на такі групи платників єдиного податку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ретя група – юридичні особи суб’єкти господарювання будь-якої організаційно-правової форми, у яких протягом календарного року обсяг доходу не перевищує 1167 розмірів мінімальної заробітної плати, встановленої законом на 01 січня податкового (звітного) року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четверта група – сільськогосподарські товаровиробники – юридичні особи незалежно від організаційно-правової форми, у яких частка сільськогосподарського товаровиробництва за попередній податковий (звітний) рік дорівнює або перевищує 75 відсотк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ерелік видів діяльності, якими не можуть займатися платники єдиного податку третьої групи, встановлений у п. 291.5 ст. 291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унктом 291.5 прим. 1 ст. 291 ПКУ визначені обмеження перебування на спрощеній системі оподаткування для платників четвертої груп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з п. 64.6 ст. 64 ПКУ на обліку у контролюючих органах повинні перебувати угоди про розподіл продукції, договори управління майном (крім договорів щодо операцій, визначених у другому реченні абзацу другого п.п. 5 п. 180.1 ст. 180 ПКУ) та договори про спільну діяльність на території України без створення юридичних осіб, на які поширюються особливості податкового обліку та оподаткування діяльності за такими договорами (угодами), визначені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контролюючих органах не обліковуються договори про спільну діяльність, на які не поширюються особливості податкового обліку та оподаткування спільної діяльності, визначені ПКУ. Кожен учасник таких договорів перебуває на обліку у контролюючих органах та виконує обов’язки платника податків самостійн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Взяття на облік договору або угоди здійснюється шляхом додатковог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зяття на облік управителя майна, учасника договору про спільну діяльність або угоди про розподіл продукції як платника податків – відповідального за утримання та внесення податків до бюджету під час виконання договору або угод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бмежень щодо застосування спрощеної системи оподаткування учасником договору про спільну діяльність нормами ПКУ не передбачен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обто, юридична особа – платник єдиного податку має право укладати договір про спільну діяльність і здійснювати діяльність за таким договором за умови виконання вимог та обмежень, установлених пп. 291.4, 291.5 та 291.5 прим. 1 ст. 291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 Одеській області інформує, що відповідно до п. 291.4 ст. 291 Податкового кодексу України від 02 грудня 2010 року № 2755-VI зі змінами та доповненнями (далі – ПКУ) суб’єкти господарювання – юридичні особи, які застосовують спрощену систему оподаткування, обліку та звітності, поділяються на такі групи платників єдиного податку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ретя група – юридичні особи суб’єкти господарювання будь-якої організаційно-правової форми, у яких протягом календарного року обсяг доходу не перевищує 1167 розмірів мінімальної заробітної плати, встановленої законом на 01 січня податкового (звітного) року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четверта група – сільськогосподарські товаровиробники – юридичні особи незалежно від організаційно-правової форми, у яких частка сільськогосподарського товаровиробництва за попередній податковий (звітний) рік дорівнює або перевищує 75 відсотк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ерелік видів діяльності, якими не можуть займатися платники єдиного податку третьої групи, встановлений у п. 291.5 ст. 291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унктом 291.5 прим. 1 ст. 291 ПКУ визначені обмеження перебування на спрощеній системі оподаткування для платників четвертої груп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з п. 64.6 ст. 64 ПКУ на обліку у контролюючих органах повинні перебувати угоди про розподіл продукції, договори управління майном (крім договорів щодо операцій, визначених у другому реченні абзацу другого п.п. 5 п. 180.1 ст. 180 ПКУ) та договори про спільну діяльність на території України без створення юридичних осіб, на які поширюються особливості податкового обліку та оподаткування діяльності за такими договорами (угодами), визначені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контролюючих органах не обліковуються договори про спільну діяльність, на які не поширюються особливості податкового обліку та оподаткування спільної діяльності, визначені ПКУ. Кожен учасник таких договорів перебуває на обліку у контролюючих органах та виконує обов’язки платника податків самостійн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Взяття на облік договору або угоди здійснюється шляхом додатковог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зяття на облік управителя майна, учасника договору про спільну діяльність або угоди про розподіл продукції як платника податків – відповідального за утримання та внесення податків до бюджету під час виконання договору або угод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бмежень щодо застосування спрощеної системи оподаткування учасником договору про спільну діяльність нормами ПКУ не передбачен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обто, юридична особа – платник єдиного податку має право укладати договір про спільну діяльність і здійснювати діяльність за таким договором за умови виконання вимог та обмежень, установлених пп. 291.4, 291.5 та 291.5 прим. 1 ст. 291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0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1-30T10:00:00Z</dcterms:modified>
  <cp:revision>2</cp:revision>
  <dc:subject/>
  <dc:title/>
</cp:coreProperties>
</file>