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ро порядок формуванн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одаткового кредиту туроператор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ро порядок формування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одаткового кредиту туроператором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1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1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п. 207.6 ст. 207 Податкового кодексу України (із змінами, далі – ПКУ) суми податку, сплачені (нараховані) при придбанні товарів/послуг, які включаються у вартість туристичного продукту (туристичної послуги), не відносяться до податкового кредиту та не включаються до бази оподаткування туристичного оператор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, згідно з п. 198.3 ст. 198 ПКУ податковий кредит звітного періоду складається із сум податків, нарахованих (сплачених) платником податку протягом такого звітного періоду у зв’язку з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дбанням або виготовленням товарів та наданням послуг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дбанням (будівництвом, спорудженням) основних фондів (основних засобів, у тому числі інших необоротних матеріальних активів та незавершених капітальних інвестицій у необоротні капітальні активи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везенням товарів та/або необоротних активів на митну територію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 нарахування податкового кредиту здійснюється незалежно від того, чи такі товари/послуги та основні фонди почали використовуватися в оподатковуваних операціях у межах провадження господарської діяльності платника податку протягом звітного податкового періоду, а також від того, чи здійснював платник податку оподатковувані операції протягом такого звітного податкового періо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азом з тим відповідно до п. 198.5 ст. 198 ПКУ платник податку зобов’язаний нарахувати податкові зобов’язання виходячи з бази оподаткування, визначеної відповідно до п. 189.1 ст. 189 ПКУ, та скласти не пізніше останнього дня звітного (податкового) періоду і зареєструвати в Єдиному реєстрі податкових накладних (далі – ЄРПН) в терміни, встановлені ПКУ для такої реєстрації, зведену податкову накладну за товарами/послугами, необоротними активами, у разі якщо такі товари/послуги, необоротні активи призначаються для їх використання в неоподаткованих операціях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им чином, загальне правило формування податкового кредиту передбачає включення до складу податкового кредиту усіх сум ПДВ, сплачених (нарахованих) при придбанні товарів/послуг, незалежно від того, для використання в яких операціях придбані такі товари/послуги, та подальше нарахування податкових зобов’язань відповідно до п. 198.5 ст. 198 ПКУ у разі придбання товарів/послуг для використання в операціях, які не підлягають оподаткуванню (звільнені від оподаткування, не є об’єктом оподаткуванн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ий порядок формування податкового кредиту запроваджено з метою правильного обрахунку суми податку, на яку платник податку має право зареєструвати податкові накладні в ЄРПН (далі – реєстраційна сума), оскільки система електронного адміністрування ПДВ не передбачає автоматичного виключення із реєстраційної суми окремих сум ПД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зазначене, при здійсненні платником податку туроператорської та турагентської діяльності формування податкового кредиту здійснюється у загальновстановленому порядку, визначеному ст. 198 ПКУ, який передбачає включення усіх сум ПДВ, сплачених (нарахованих) при придбанні товарів/послуг, які використовуються для надання туристичних послуг (туристичного продукту), до складу податкового кредиту та подальше нарахування податкових зобов’язань відповідно до п. 198.5 ст. 198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п. 207.6 ст. 207 Податкового кодексу України (із змінами, далі – ПКУ) суми податку, сплачені (нараховані) при придбанні товарів/послуг, які включаються у вартість туристичного продукту (туристичної послуги), не відносяться до податкового кредиту та не включаються до бази оподаткування туристичного оператор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, згідно з п. 198.3 ст. 198 ПКУ податковий кредит звітного періоду складається із сум податків, нарахованих (сплачених) платником податку протягом такого звітного періоду у зв’язку з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дбанням або виготовленням товарів та наданням послуг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дбанням (будівництвом, спорудженням) основних фондів (основних засобів, у тому числі інших необоротних матеріальних активів та незавершених капітальних інвестицій у необоротні капітальні активи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везенням товарів та/або необоротних активів на митну територію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 нарахування податкового кредиту здійснюється незалежно від того, чи такі товари/послуги та основні фонди почали використовуватися в оподатковуваних операціях у межах провадження господарської діяльності платника податку протягом звітного податкового періоду, а також від того, чи здійснював платник податку оподатковувані операції протягом такого звітного податкового періо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азом з тим відповідно до п. 198.5 ст. 198 ПКУ платник податку зобов’язаний нарахувати податкові зобов’язання виходячи з бази оподаткування, визначеної відповідно до п. 189.1 ст. 189 ПКУ, та скласти не пізніше останнього дня звітного (податкового) періоду і зареєструвати в Єдиному реєстрі податкових накладних (далі – ЄРПН) в терміни, встановлені ПКУ для такої реєстрації, зведену податкову накладну за товарами/послугами, необоротними активами, у разі якщо такі товари/послуги, необоротні активи призначаються для їх використання в неоподаткованих операціях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им чином, загальне правило формування податкового кредиту передбачає включення до складу податкового кредиту усіх сум ПДВ, сплачених (нарахованих) при придбанні товарів/послуг, незалежно від того, для використання в яких операціях придбані такі товари/послуги, та подальше нарахування податкових зобов’язань відповідно до п. 198.5 ст. 198 ПКУ у разі придбання товарів/послуг для використання в операціях, які не підлягають оподаткуванню (звільнені від оподаткування, не є об’єктом оподаткуванн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ий порядок формування податкового кредиту запроваджено з метою правильного обрахунку суми податку, на яку платник податку має право зареєструвати податкові накладні в ЄРПН (далі – реєстраційна сума), оскільки система електронного адміністрування ПДВ не передбачає автоматичного виключення із реєстраційної суми окремих сум ПД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зазначене, при здійсненні платником податку туроператорської та турагентської діяльності формування податкового кредиту здійснюється у загальновстановленому порядку, визначеному ст. 198 ПКУ, який передбачає включення усіх сум ПДВ, сплачених (нарахованих) при придбанні товарів/послуг, які використовуються для надання туристичних послуг (туристичного продукту), до складу податкового кредиту та подальше нарахування податкових зобов’язань відповідно до п. 198.5 ст. 198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9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1-30T08:59:00Z</dcterms:modified>
  <cp:revision>2</cp:revision>
  <dc:subject/>
  <dc:title/>
</cp:coreProperties>
</file>