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171700"/>
                <wp:effectExtent l="0" t="0" r="0" b="0"/>
                <wp:wrapNone/>
                <wp:docPr id="4" name="Frame2"/>
                <a:graphic xmlns:a="http://schemas.openxmlformats.org/drawingml/2006/main">
                  <a:graphicData uri="http://schemas.microsoft.com/office/word/2010/wordprocessingShape">
                    <wps:wsp>
                      <wps:cNvSpPr txBox="1"/>
                      <wps:spPr>
                        <a:xfrm>
                          <a:off x="0" y="0"/>
                          <a:ext cx="4914900" cy="21717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є платниками екологічного податк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філії, відділення та інші відокремленні підрозділи, у разі здійснення ними викидів стаціонарними джерелами забруднення, скидів та розміщення відход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71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є платниками екологічного податк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філії, відділення та інші відокремленні підрозділи, у разі здійснення ними викидів стаціонарними джерелами забруднення, скидів та розміщення відход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1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1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5715"/>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240.1 ст. 240 Податкового кодексу України (із зміна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иди забруднюючих речовин в атмосферне повітря стаціонарними джерелами забруд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киди забруднюючих речовин безпосередньо у водні об’єк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 є платниками податку за розміщення відходів суб’єкти господарювання, які розміщують на власних територіях (об’єктах) виключно відходи як вторинну сировину (п. 240.5 ст. 24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40.7 ст. 240 ПКУ встановлено, що не є платниками екологічного податку за викиди двоокису вуглецю суб’єкти, зазначені у п. 240.1 ст. 240 ПКУ, якими здійснюються такі викиди в обсязі не більше 500 тонн за р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і ст. 55 Господарського кодексу України від 16 січня 2003 рок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436-IV (із змінами, далі – ГКУ)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крема, суб’єктами господарювання є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КУ, а також інші юридичні особи, які здійснюють господарську діяльність та зареєстровані в установленому законом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щевказані суб’єкти господарювання мають право відкривати свої філії, представництва, інші відокремлені підрозділи без створ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риємство має право створювати філії, представництва, відділення та інші відокремлені підрозділи, проте такі відокремлені підрозділи не мають статусу юридичної особи і діють на основі положення про них, затвердженого підприємством (частина четверта ст. 64 Г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до платників екологічного податку не належать філії, відділення та інші відокремлені підрозділи, у зв’язку з тим, що вони не мають статусу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екологічного податку у разі здійснення викидів стаціонарними джерелами забруднення, скидів та розміщення відходів філіями, відділеннями та іншими відокремленими підрозділами є підприємства (установи, організації), до складу яких входять такі філії, відділення та інші відокремлені підрозділи.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240.1 ст. 240 Податкового кодексу України (із зміна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иди забруднюючих речовин в атмосферне повітря стаціонарними джерелами забруд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киди забруднюючих речовин безпосередньо у водні об’єк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 є платниками податку за розміщення відходів суб’єкти господарювання, які розміщують на власних територіях (об’єктах) виключно відходи як вторинну сировину (п. 240.5 ст. 24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40.7 ст. 240 ПКУ встановлено, що не є платниками екологічного податку за викиди двоокису вуглецю суб’єкти, зазначені у п. 240.1 ст. 240 ПКУ, якими здійснюються такі викиди в обсязі не більше 500 тонн за р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і ст. 55 Господарського кодексу України від 16 січня 2003 рок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436-IV (із змінами, далі – ГКУ)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крема, суб’єктами господарювання є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КУ, а також інші юридичні особи, які здійснюють господарську діяльність та зареєстровані в установленому законом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щевказані суб’єкти господарювання мають право відкривати свої філії, представництва, інші відокремлені підрозділи без створ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риємство має право створювати філії, представництва, відділення та інші відокремлені підрозділи, проте такі відокремлені підрозділи не мають статусу юридичної особи і діють на основі положення про них, затвердженого підприємством (частина четверта ст. 64 Г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до платників екологічного податку не належать філії, відділення та інші відокремлені підрозділи, у зв’язку з тим, що вони не мають статусу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екологічного податку у разі здійснення викидів стаціонарними джерелами забруднення, скидів та розміщення відходів філіями, відділеннями та іншими відокремленими підрозділами є підприємства (установи, організації), до складу яких входять такі філії, відділення та інші відокремлені підрозділи.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5:00Z</dcterms:created>
  <dc:creator>hotof</dc:creator>
  <dc:description/>
  <cp:keywords/>
  <dc:language>en-US</dc:language>
  <cp:lastModifiedBy>d27bog</cp:lastModifiedBy>
  <cp:lastPrinted>2015-08-04T10:44:00Z</cp:lastPrinted>
  <dcterms:modified xsi:type="dcterms:W3CDTF">2024-01-29T11:55:00Z</dcterms:modified>
  <cp:revision>2</cp:revision>
  <dc:subject/>
  <dc:title/>
</cp:coreProperties>
</file>