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57400"/>
                <wp:effectExtent l="0" t="0" r="0" b="0"/>
                <wp:wrapNone/>
                <wp:docPr id="4" name="Frame2"/>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ий документ надаєтьс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контролюючим органом платнику дл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ідтвердження скасування податковог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відомлення – рішення про сплату податку на нерухоме майно, відмінне від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емельної ділянк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ий документ надаєтьс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контролюючим органом платнику дл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ідтвердження скасування податковог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відомлення – рішення про сплату податку на нерухоме майно, відмінне від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емельної ділянк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1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1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 Головне управління ДПС в Одеській області інформує, що згідно з п.п. 266.7.3. п. 266.7 ст. 266 Податкового кодексу України (із змінами, далі – ПКУ) визначено, що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об’єктів житлової та/або нежитлової нерухомості, в тому числі їх часток, що перебувають у власності платника податку, розміру загальної площі об’єктів житлової та/або не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ож, ст. 1 3акону України вiд 02 лютого 1996 pоку № 393/96-BР «Про звернення громадян» (із змінами, далі – Закон № 393) передбачено, що громадяни України мають право звернутися до органів державної влади, зокрема, із заявою або клопотанням щодо реалізації свої соціально-економічних та особистих прав i законних інтерес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Громадянин, який звернувся із заявою чи скаргою до органів державної влади, місцевого самоврядування, підприємств,</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станов, організацій незалежно від форм власності, об’єднань громадян, медіа, посадових осіб, має право, зокрема, одержати письмову відповідь про результати розгляду заяви чи скарги (ст. 18 Закону № 39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ргани державної влади і місцевого самоврядування, підприємства, установи, організації незалежно від форм власності, об’єднання громадян, медіа, їх керівники та інші посадові особи в межах своїх повноважень зобов’язані, зокрема, письмово повідомляти громадянина про результати перевірки заяви чи скарги і суть прийнятого рішення (ст. 19 Закону № 39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у разі виявлення розбіжностей за результатами звірки даних, контролюючий орган проводить перерахунок суми податку на нерухоме майно, відмінне від земельної ділянки, і надсилає (вручає) фізичній особі – платнику податків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звернення платника податку із заявою (клопотанням) до контролюючого органу у відповідності до вимог Закону № 393, такому платнику надається письмова відповідь про результати розгляду такої заяви (клопотання). </w:t>
                                </w:r>
                              </w:p>
                              <w:p>
                                <w:pPr>
                                  <w:overflowPunct w:val="false"/>
                                  <w:bidi w:val="0"/>
                                  <w:spacing w:before="280" w:after="280" w:lineRule="auto" w:line="240"/>
                                  <w:jc w:val="both"/>
                                  <w:rPr/>
                                </w:pPr>
                                <w:r>
                                  <w:rPr>
                                    <w:kern w:val="2"/>
                                    <w:sz w:val="22"/>
                                    <w:szCs w:val="22"/>
                                    <w:rFonts w:ascii="Calibri" w:hAnsi="Calibri" w:eastAsia="Times New Roman" w:cs="Calibri"/>
                                    <w:color w:val="auto"/>
                                    <w:lang w:val="ru-RU" w:eastAsia="ru-RU" w:bidi="ar-SA"/>
                                  </w:rPr>
                                  <w:t xml:space="preserve">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 Головне управління ДПС в Одеській області інформує, що згідно з п.п. 266.7.3. п. 266.7 ст. 266 Податкового кодексу України (із змінами, далі – ПКУ) визначено, що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об’єктів житлової та/або нежитлової нерухомості, в тому числі їх часток, що перебувають у власності платника податку, розміру загальної площі об’єктів житлової та/або не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ож, ст. 1 3акону України вiд 02 лютого 1996 pоку № 393/96-BР «Про звернення громадян» (із змінами, далі – Закон № 393) передбачено, що громадяни України мають право звернутися до органів державної влади, зокрема, із заявою або клопотанням щодо реалізації свої соціально-економічних та особистих прав i законних інтерес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Громадянин, який звернувся із заявою чи скаргою до органів державної влади, місцевого самоврядування, підприємств,</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станов, організацій незалежно від форм власності, об’єднань громадян, медіа, посадових осіб, має право, зокрема, одержати письмову відповідь про результати розгляду заяви чи скарги (ст. 18 Закону № 39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ргани державної влади і місцевого самоврядування, підприємства, установи, організації незалежно від форм власності, об’єднання громадян, медіа, їх керівники та інші посадові особи в межах своїх повноважень зобов’язані, зокрема, письмово повідомляти громадянина про результати перевірки заяви чи скарги і суть прийнятого рішення (ст. 19 Закону № 39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у разі виявлення розбіжностей за результатами звірки даних, контролюючий орган проводить перерахунок суми податку на нерухоме майно, відмінне від земельної ділянки, і надсилає (вручає) фізичній особі – платнику податків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звернення платника податку із заявою (клопотанням) до контролюючого органу у відповідності до вимог Закону № 393, такому платнику надається письмова відповідь про результати розгляду такої заяви (клопотання). </w:t>
                          </w:r>
                        </w:p>
                        <w:p>
                          <w:pPr>
                            <w:overflowPunct w:val="false"/>
                            <w:bidi w:val="0"/>
                            <w:spacing w:before="280" w:after="280" w:lineRule="auto" w:line="240"/>
                            <w:jc w:val="both"/>
                            <w:rPr/>
                          </w:pPr>
                          <w:r>
                            <w:rPr>
                              <w:kern w:val="2"/>
                              <w:sz w:val="22"/>
                              <w:szCs w:val="22"/>
                              <w:rFonts w:ascii="Calibri" w:hAnsi="Calibri" w:eastAsia="Times New Roman" w:cs="Calibri"/>
                              <w:color w:val="auto"/>
                              <w:lang w:val="ru-RU" w:eastAsia="ru-RU" w:bidi="ar-SA"/>
                            </w:rPr>
                            <w:t xml:space="preserve">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0:00Z</dcterms:created>
  <dc:creator>hotof</dc:creator>
  <dc:description/>
  <cp:keywords/>
  <dc:language>en-US</dc:language>
  <cp:lastModifiedBy>d27bog</cp:lastModifiedBy>
  <cp:lastPrinted>2015-08-04T10:44:00Z</cp:lastPrinted>
  <dcterms:modified xsi:type="dcterms:W3CDTF">2024-01-29T10:10:00Z</dcterms:modified>
  <cp:revision>2</cp:revision>
  <dc:subject/>
  <dc:title/>
</cp:coreProperties>
</file>