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Алгоритм дій у разі зміни даних,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які вносяться до облікової картки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фізичної особи – платника податк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Алгоритм дій у разі зміни даних,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які вносяться до облікової картки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фізичної особи – платника податкі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0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0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відповідно до п. 70.7 ст. 70 Податкового кодексу України (із змінами) та п. 1 розд. IХ Положення про реєстрацію фізичних осіб у Державному реєстрі фізичних осіб – платників податків, затвердженого наказом Міністерства фінансів України від 29.09.2017 № 822 (із змінами, далі – Положення № 822) фізичні особи – платники податків зобов’язані подавати до контролюючих органів (далі – податкові органи) відомості про зміну даних, які вносяться до облікової картки фізичної особи – платника податків протягом місяця з дня виникнення таких змін шляхом подання заяви про внесення змін до Державного реєстру фізичних осіб – платників податків за формою №5ДР (далі – Заява за ф. №5ДР) (додаток 12 до Положення № 822) та документа, що посвідчує особу (після пред’явлення повертаєтьс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ява може бути подана через представника за наявності документа, що посвідчує особу такого представника, та документа, що посвідчує особу довірителя, або його ксерокопії (з чітким зображенням), а також довіреності, засвідченої у нотаріальному порядку, на проведення змін до Державного реєстру фізичних осіб – платників податків (далі – ДРФО) (після пред’явлення повертаєтьс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ява за ф. №5ДР фізичною особою подається особисто або через представника до контролюючого органу за своєю податковою адресою (місцем проживання), а у разі зміни місця проживання – до контролюючого органу за новим місцем проживання або до будь-якого контролюючого органу (п. 2 розд. IХ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ля заповнення Заяви за ф. №5ДР використовуються дані документа, що посвідчує особу, та інших документів, які підтверджують зміни таких даних (п. 3 розд. IХ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ля підтвердження інформації про задеклароване (зареєстроване) місце проживання (перебування) особа подає один з таких документів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итяг з реєстру територіальної громад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аспорт, виготовлений у формі книжечки;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имчасове посвідчення громадянина України (п.п. 4 п. 1 розд. IІІ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ля підтвердження факту внутрішнього переміщення і взяття на облік внутрішньо переміщеної особи така особа подає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, затвердженого постановою Кабінету Міністрів України від 01 жовтня 2014 року № 509 «Про облік внутрішньо переміщених осіб» (п.п. 5 п. 1 розд. IІІ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поданні Заяви за ф. №5ДР фізична особа зобов’язана подати відповідному контролюючому органу документи (оригінали після перевірки повертаються) та їх копії за переліком, визначеним Положенням № 822 (п. 1 розд. VI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несення змін до ДРФО здійснюється протягом трьох робочих днів з наступного дня після дня подання фізичною особою Заяви за ф. № 5ДР (п. 4 розд. IХ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. 5 розд. IХ Положення № 822 у разі виявлення недостовірних даних або помилок у поданій Заяві за ф. №5ДР фізичній особі може бути відмовлено у внесенні змін та/або видачі документа, що засвідчує реєстрацію у ДРФ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відповідно до п. 70.7 ст. 70 Податкового кодексу України (із змінами) та п. 1 розд. IХ Положення про реєстрацію фізичних осіб у Державному реєстрі фізичних осіб – платників податків, затвердженого наказом Міністерства фінансів України від 29.09.2017 № 822 (із змінами, далі – Положення № 822) фізичні особи – платники податків зобов’язані подавати до контролюючих органів (далі – податкові органи) відомості про зміну даних, які вносяться до облікової картки фізичної особи – платника податків протягом місяця з дня виникнення таких змін шляхом подання заяви про внесення змін до Державного реєстру фізичних осіб – платників податків за формою №5ДР (далі – Заява за ф. №5ДР) (додаток 12 до Положення № 822) та документа, що посвідчує особу (після пред’явлення повертаєтьс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ява може бути подана через представника за наявності документа, що посвідчує особу такого представника, та документа, що посвідчує особу довірителя, або його ксерокопії (з чітким зображенням), а також довіреності, засвідченої у нотаріальному порядку, на проведення змін до Державного реєстру фізичних осіб – платників податків (далі – ДРФО) (після пред’явлення повертаєтьс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ява за ф. №5ДР фізичною особою подається особисто або через представника до контролюючого органу за своєю податковою адресою (місцем проживання), а у разі зміни місця проживання – до контролюючого органу за новим місцем проживання або до будь-якого контролюючого органу (п. 2 розд. IХ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ля заповнення Заяви за ф. №5ДР використовуються дані документа, що посвідчує особу, та інших документів, які підтверджують зміни таких даних (п. 3 розд. IХ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ля підтвердження інформації про задеклароване (зареєстроване) місце проживання (перебування) особа подає один з таких документів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итяг з реєстру територіальної громад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аспорт, виготовлений у формі книжечки;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имчасове посвідчення громадянина України (п.п. 4 п. 1 розд. IІІ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ля підтвердження факту внутрішнього переміщення і взяття на облік внутрішньо переміщеної особи така особа подає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, затвердженого постановою Кабінету Міністрів України від 01 жовтня 2014 року № 509 «Про облік внутрішньо переміщених осіб» (п.п. 5 п. 1 розд. IІІ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поданні Заяви за ф. №5ДР фізична особа зобов’язана подати відповідному контролюючому органу документи (оригінали після перевірки повертаються) та їх копії за переліком, визначеним Положенням № 822 (п. 1 розд. VI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несення змін до ДРФО здійснюється протягом трьох робочих днів з наступного дня після дня подання фізичною особою Заяви за ф. № 5ДР (п. 4 розд. IХ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. 5 розд. IХ Положення № 822 у разі виявлення недостовірних даних або помилок у поданій Заяві за ф. №5ДР фізичній особі може бути відмовлено у внесенні змін та/або видачі документа, що засвідчує реєстрацію у ДРФ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2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1-26T11:32:00Z</dcterms:modified>
  <cp:revision>2</cp:revision>
  <dc:subject/>
  <dc:title/>
</cp:coreProperties>
</file>