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ентна плата за спеціальне використання води для потреб водного транспорт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ентна плата за спеціальне використання води для потреб водного транспорт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0 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0 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воду, зокрема для потреб водного транспор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п.п. 255.4.13 п. 255.4 ст. 255 ПКУ рентна плата для потреб водного транспорту не справляється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ом оподаткування рентною платою без її вилучення з водних об’єктів для потреб водного транспорту є час використання поверхневих вод вантажним самохідним і несамохідним флотом, що експлуатується (залежно від тоннажності), та пасажирським флотом, що експлуатується (залежно від кількості місць) (п.п. 255.3.1 п. 255.3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докористувачі самостійно обчислюють рентну плату, зокрема для потреб водного транспорту – починаючи з першого півріччя поточного року, у якому було здійснено таке використання (п.п. 255.11.1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 умови експлуатації водних шляхів вантажними самохідними і несамохідними суднами рентна плата за спеціальне використання 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потреб водного транспорту обчислюється виходячи з фактичних даних обліку тоннаж-доби та ставки рентної плати, а пасажирськими суднами – виходячи з місця-доби та ставки рентної плати (п.п. 255.11.6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авки рентної плати для потреб водного транспорту з усіх річок, крім Дунаю встановлюються у розмірах, визначених п.п. 255.5.4 п. 255.5 ст. 255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відносини в частині оренди майна регулюються, зокрема Господарським кодексом України (із змінами, далі –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частиною першою ст. 283 ГКУ за договором оренди одна сторона (орендодавець) передає другій стороні (орендареві) за плату на певний строк у володіння та користування майно для здійснення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стотними умовами договору оренди є: об’єкт оренди (склад і вартість майна з урахуванням її індексації); строк, на який укладається договір оренди; орендна плата з урахуванням її індексації; порядок використання амортизаційних відрахувань; відновлення орендованого майна та умови його повернення або викупу (частина перша ст. 284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обто, істотними умовами договору регулюються питання щодо покладення обов’язку сплати рентної плат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у разі оренди водного транспорту (крім водного транспорту, визначеного п.п. 255.4.13 п. 255.4 ст. 255 ПКУ) платником рентної плати для потреб водного транспорту є суб’єкт господарювання, на якого за договором оренди покладено обов’язок із сплати рентної пл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воду, зокрема для потреб водного транспор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п.п. 255.4.13 п. 255.4 ст. 255 ПКУ рентна плата для потреб водного транспорту не справляється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ом оподаткування рентною платою без її вилучення з водних об’єктів для потреб водного транспорту є час використання поверхневих вод вантажним самохідним і несамохідним флотом, що експлуатується (залежно від тоннажності), та пасажирським флотом, що експлуатується (залежно від кількості місць) (п.п. 255.3.1 п. 255.3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докористувачі самостійно обчислюють рентну плату, зокрема для потреб водного транспорту – починаючи з першого півріччя поточного року, у якому було здійснено таке використання (п.п. 255.11.1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 умови експлуатації водних шляхів вантажними самохідними і несамохідними суднами рентна плата за спеціальне використання во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потреб водного транспорту обчислюється виходячи з фактичних даних обліку тоннаж-доби та ставки рентної плати, а пасажирськими суднами – виходячи з місця-доби та ставки рентної плати (п.п. 255.11.6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авки рентної плати для потреб водного транспорту з усіх річок, крім Дунаю встановлюються у розмірах, визначених п.п. 255.5.4 п. 255.5 ст. 255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відносини в частині оренди майна регулюються, зокрема Господарським кодексом України (із змінами, далі –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частиною першою ст. 283 ГКУ за договором оренди одна сторона (орендодавець) передає другій стороні (орендареві) за плату на певний строк у володіння та користування майно для здійснення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стотними умовами договору оренди є: об’єкт оренди (склад і вартість майна з урахуванням її індексації); строк, на який укладається договір оренди; орендна плата з урахуванням її індексації; порядок використання амортизаційних відрахувань; відновлення орендованого майна та умови його повернення або викупу (частина перша ст. 284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обто, істотними умовами договору регулюються питання щодо покладення обов’язку сплати рентної плат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у разі оренди водного транспорту (крім водного транспорту, визначеного п.п. 255.4.13 п. 255.4 ст. 255 ПКУ) платником рентної плати для потреб водного транспорту є суб’єкт господарювання, на якого за договором оренди покладено обов’язок із сплати рентної пл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6T10:14:00Z</dcterms:modified>
  <cp:revision>2</cp:revision>
  <dc:subject/>
  <dc:title/>
</cp:coreProperties>
</file>