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У яких випадках громадянин звільняється від обов’язкового подання податкової декларації про майновий стан і дохо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У яких випадках громадянин звільняється від обов’язкового подання податкової декларації про майновий стан і доход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унктом 179.4 статті 179 ПКУ платники податку звільняються від обов’язку подання податкової декларації про майновий стан і доходи в таких випадках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незалежно від виду та суми отриманих доходів платниками податку, як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є малолітніми/неповнолітніми 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під арештом або є затриманими чи засудженими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у розшуку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бувають на строковій військовій службі станом на кінець звітного податкового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в інших випадках, визначених розділом I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ункту 179.2 статті 179 ПКУ обов’язок платника податку щодо подання Декларації вважається виконаним і Декларація не подається, крім випадків, коли подання Декларації прямо передбачено ПКУ, якщо такий платник податку отримува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говорів, за якими був сплачений податок відповідно до розділу ІV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у вигляді об’єктів спадщини, які відповідно до розділу ІV ПКУ оподатковуються за нульовою ставкою податку на доходи фізичних осіб та/або з яких сплачено ПДФО відповідно до пункту 174.3 статті 17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Декларація не подається у випадках, прямо передбачених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платник податку зобов’язаний подавати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унктом 179.4 статті 179 ПКУ платники податку звільняються від обов’язку подання податкової декларації про майновий стан і доходи в таких випадках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незалежно від виду та суми отриманих доходів платниками податку, як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є малолітніми/неповнолітніми 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під арештом або є затриманими чи засудженими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у розшуку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бувають на строковій військовій службі станом на кінець звітного податкового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в інших випадках, визначених розділом I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ункту 179.2 статті 179 ПКУ обов’язок платника податку щодо подання Декларації вважається виконаним і Декларація не подається, крім випадків, коли подання Декларації прямо передбачено ПКУ, якщо такий платник податку отримува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говорів, за якими був сплачений податок відповідно до розділу ІV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у вигляді об’єктів спадщини, які відповідно до розділу ІV ПКУ оподатковуються за нульовою ставкою податку на доходи фізичних осіб та/або з яких сплачено ПДФО відповідно до пункту 174.3 статті 17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Декларація не подається у випадках, прямо передбачених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платник податку зобов’язаний подавати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6T10:48:00Z</dcterms:modified>
  <cp:revision>3</cp:revision>
  <dc:subject/>
  <dc:title/>
</cp:coreProperties>
</file>