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Щодо бази нарахування єдиного внеску вартості санаторних путівок, що надаються підприємством (роботодавцем) безкоштовно своїм працівникам </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Щодо бази нарахування єдиного внеску вартості санаторних путівок, що надаються підприємством (роботодавцем) безкоштовно своїм працівникам </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spacing w:lineRule="auto" w:line="240" w:before="0" w:after="0"/>
        <w:jc w:val="both"/>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30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0.5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30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повідомляє, що відповідно до п. 1 частини першої ст. 7 Закону України від 08 липня 2010 року № 2464-VІ «Про збір та облік єдиного внеску на загальнообов’язкове державне соціальне страхування» (із змінами)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 108/95-ВР «Про оплату праці» (із змінами), та сума винагороди фізичним особам за виконання робіт (надання  послуг) за цивільно-правовими договорами.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встановл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Normal"/>
        <w:spacing w:before="0" w:after="0"/>
        <w:ind w:firstLine="539"/>
        <w:jc w:val="both"/>
        <w:rPr/>
      </w:pPr>
      <w:r>
        <w:rPr>
          <w:rFonts w:cs="Times New Roman" w:ascii="Times New Roman" w:hAnsi="Times New Roman"/>
          <w:sz w:val="28"/>
          <w:szCs w:val="28"/>
        </w:rPr>
        <w:t xml:space="preserve">Підпунктом 2.3.4 п. 2.3 розд. 2 Інструкції № 5 визначено, що вартість путівок працівникам та членам їхніх сімей на лікування та відпочинок, екскурсії або суми компенсацій, видані замість путівок за рахунок коштів підприємства (крім випадків, указаних у п. 3.2 розд. 3 Інструкції № 5), входять до фонду оплати праці у складі інших заохочувальних та компенсаційних виплат.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им чином, вартість путівки, що надається підприємством (роботодавцем) працівнику, є базою нарахування єдиного внес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1:00Z</dcterms:created>
  <dc:creator>hotof</dc:creator>
  <dc:description/>
  <cp:keywords/>
  <dc:language>en-US</dc:language>
  <cp:lastModifiedBy>d27bog</cp:lastModifiedBy>
  <cp:lastPrinted>2021-07-29T09:34:00Z</cp:lastPrinted>
  <dcterms:modified xsi:type="dcterms:W3CDTF">2024-01-26T07:21:00Z</dcterms:modified>
  <cp:revision>2</cp:revision>
  <dc:subject/>
  <dc:title/>
</cp:coreProperties>
</file>